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13.02.2023                                         с. Чаинск                                                 № 19</w:t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923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оздании патрульно-маневренной группы на территории Ча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1 декабря 1994 г. № 68-ФЗ «О защите населения и территорий от чрезвычайных ситуаций природного и техногенного характера», в целях реализации мер организационного, экономического, социального характера, направленных на профилактику и тушение пожаров на территории Ча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здать на территории Чаинского сельского поселения патрульно-маневренную группу из числа членов общественных объединений, организаций и учреждений всех форм собственности, расположенных на территории Чаинского сельского поселения, специалистов органов местного самоуправления поселения, местного населения (добровольцев) согласно приложению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задачи патрульно-маневренной группы входит: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поселения;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профилактических мероприятий среди населения о мерах пожарной безопасности;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дентификация и выявление термических точек вблизи населенных пунктов поселения с принятием мер по их локализации и ликвидации выявленных природных загораний;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 возможности причины возникновения загораний;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едача информации в ЕДДС Чаинского муниципального района о складывающейся обстановке и запрос сил и средств (при необходимости) для тушения загораний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снащение патрульно-маневренной группы: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втомобиль – 1 ед.;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нцевый лесной огнетушитель - 2 ед.;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емкость для подвоза воды – 1 ед.;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шанцевый инструмент (лопаты, топоры) – 4 ед.;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инокль – 1 ед.;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елефон – 1 ед.;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ас – 1 ед.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  <w:tab/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  <w:t>Выезд маневренной группы осуществляется по решению Главы поселения не позднее 10 минут с момента получения информации о выявленной термической точке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ризнать утратившим силу постановление Администрации Чаинского сельского поселения от 05.03.2022 № 13 «О создании манёвренной группы на территории Чаинского сельского поселения». </w:t>
        <w:tab/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ind w:left="-120" w:firstLine="48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Чаинского сельского поселения                                           В.Н. Аникин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13.02.2023 № 19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ульно-маневренной группы 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29"/>
        <w:gridCol w:w="2431"/>
        <w:gridCol w:w="22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 Владимир Никола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5 089 37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ная Татьяна Анатоль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Чаин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3 865 53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ариса Александр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ишки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3 118 95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шин Евгений Никола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Чаин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5 992 47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Николай Серге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(по согласованию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3 116 98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 Андрей Алексе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насел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3 431 28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 Дмитрий Леонид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насел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3 430 58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Иван Тимофе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насел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Парбиг</dc:creator>
  <dc:description/>
  <cp:keywords/>
  <dc:language>en-US</dc:language>
  <cp:lastModifiedBy>Admin</cp:lastModifiedBy>
  <cp:lastPrinted>2023-02-10T14:20:00Z</cp:lastPrinted>
  <dcterms:modified xsi:type="dcterms:W3CDTF">2023-02-10T07:20:00Z</dcterms:modified>
  <cp:revision>22</cp:revision>
  <dc:subject/>
  <dc:title>АДМИНИСТРАЦИЯ ПАРБИГСКОГО СЕЛЬСКОГО ПОСЕЛЕНИЯ</dc:title>
</cp:coreProperties>
</file>