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мятка по противодействию терроризму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борьбы с терроризмом и его предпосылками эффективными являются два  направления, в которых граждане могут внести свой неоценимый вклад:</w:t>
        <w:br/>
        <w:t>Первое: профилактика терроризма, т.е. деятельность по предупреждению, недопущению терактов;</w:t>
        <w:br/>
        <w:t>Второе: уменьшение (минимизация) тяжести последствий, если кто-то оказался вовлеченным в какое-либо проявление терроризма.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мероприятиям по предупреждению терактов относя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со стороны финансовых и налоговых структур финансовой деятельности, и прежде всего, крупных финансовых потоков с целью выявления незаконных оборотов этих средств, обнаружения махинаций, подделок, фальшивок и т.п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со стороны ГИБДД, руководителей предприятий и организаций, работающих граждан за перевозимыми транспортными средствами груз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ическая проверка должностными лицами с  привлечением представителей органов внутренних дел имущества, хранящегося на складах, в хранилищах, погребах, подвалах и в других труднодоступ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ические осмотры трубопроводов (газопроводов, нефтепроводов, продуктопроводов), газового оборудования, подъездов  с целью выявления наличия в них взрывоопасных предметов и самодельных устройст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наружение в транспорте, в подъездах, подвалах домов, у гаражей, возле мусоросборников, люков подозрительных предметов, брошенных неизвестными людьми (с боеприпасами или оружием, с самодельными устройствами – растяжки, подозрительные провода и т.п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журство возле жилых домов в период угрозы терактов, при этом обращать внимание на появление чужих людей, переносящих в мешках или чемоданах какие-то грузы, на машины с иногородними номер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лючить возможность минирования домов через открытые подвалы, лю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егать связей с подозрительными людьми, обещающими выгодные сделки, выездов с ними куда-либо;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являть бдительность на работе, дома, при нахождении на улице, в общественном транспорте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u w:val="single"/>
        </w:rPr>
        <w:t>Обо всем подозрительном необходимо сообщ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</w:rPr>
        <w:t>Дежурному отдела полиции  МО МВД России «Чаинский», тел. № 02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петчеру  ЕДДС муниципального района Чаинский, тел. 112, 2-11-26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чем эти телефоны и соответствующие дежурные работают круглосуточно, принимая информацию и днем и ночью.</w:t>
      </w:r>
    </w:p>
    <w:p>
      <w:pPr>
        <w:pStyle w:val="Style1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   </w:t>
      </w:r>
      <w:r>
        <w:rPr>
          <w:rFonts w:cs="Arial" w:ascii="Arial" w:hAnsi="Arial"/>
          <w:b/>
          <w:u w:val="single"/>
        </w:rPr>
        <w:t>ПРИ ОБНАРУЖЕНИИ ВЗРЫВООПАСНОГО ПРЕДМЕТА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Если вы обнаружили самодельное взрывное устройство, гранату снаряд, и т. п.: 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дходите близко не позволяйте другим людям прикасаться к предмету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медленно сообщите о находке в полицию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трогайте не вскрывайте и не перемещайте находку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мните все подробности связанные с моментом обнаружения предмета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ждитесь прибытия оперативных служб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рывное устройство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тянутая проволока, шнур и т. д.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ода или изоляционная лента неизвестного назначен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хозный предмет обнаруженный в машине, в подъезде, у дверей квартиры, в общественном транспорте, в местах скопления людей.</w:t>
      </w:r>
    </w:p>
    <w:p>
      <w:pPr>
        <w:pStyle w:val="Style14"/>
        <w:jc w:val="center"/>
        <w:rPr/>
      </w:pP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    ПРИ ПОЛУЧЕНИИ СООБЩЕНИЯ ОБ УГРОЗЕ ТЕРРОРИСТИЧЕСКОГО АКТА ПО ТЕЛЕФОНУ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   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ходу разговора отметьте пол, возраст и особенности речи звонившего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 (громкий, тихий, низкий, высокий, низкий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п речи (быстрая, медленная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ношение (отчетливое, искаженное, с заиканием, с акцентом или диалектом и т. д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ера речи (развязанная с нецензурными выражениями и т.д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метьте характер звонка, городской или междугород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</w:rPr>
        <w:t>Обязательно зафиксируйте точное время звонка и продолжительность разговор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ходе разговора постарайтесь получить ответы на следующие вопрос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да, кому по какому телефону звонит человек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ие конкретно требования выдвигает человек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вигает требования он лично, выступает в роли посредника или представляет какую либо группу лиц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и когда с ним можно связаться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у вы должны сообщить об этом звонке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райтесь добиться от звонящего максимально возможного промежутка времени для принятия вами решения или совершения каких либо действи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озможно еще в процессе разговора, сообщите о нем  руководству объекта, если нет – немедленно по его окончанию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аспространяйтесь о факте разговора и его содержании. Максимально ограничьте число людей владеющих информацией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использовании звукозаписывающей аппаратуры примите меры к сохранению информац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yle1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   </w:t>
      </w:r>
      <w:r>
        <w:rPr>
          <w:rFonts w:cs="Arial" w:ascii="Arial" w:hAnsi="Arial"/>
          <w:b/>
          <w:u w:val="single"/>
        </w:rPr>
        <w:t>ПРИ ПОЛУЧЕНИИ СООБЩЕНИЯ ОБ УГРОЗЕ ТЕРРОРИСТИЧЕСКОГО АКТА ПИСЬМЕННО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райтесь не оставлять на нем отпечатки своих пальцев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документ поступил в конверте - его вскрытие производите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храняйте все: любое вложение, сам конверт, упаковку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асширяйте круг лиц знакомившихся с содержанием документ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 связанные с их распространением, обнаружением или получением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онимные материалы не должны сшиваться, склеиваться, на них не должны делаться надписи.</w:t>
      </w:r>
    </w:p>
    <w:p>
      <w:pPr>
        <w:pStyle w:val="Style14"/>
        <w:jc w:val="center"/>
        <w:rPr/>
      </w:pP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</w:rPr>
        <w:br/>
        <w:t xml:space="preserve">  </w:t>
      </w:r>
      <w:r>
        <w:rPr>
          <w:rFonts w:cs="Arial" w:ascii="Arial" w:hAnsi="Arial"/>
          <w:b/>
          <w:u w:val="single"/>
        </w:rPr>
        <w:t>ПРАВИЛА ПОВЕДЕНИЯ ПРИ ЗАХВАТЕ И УДЕРЖАНИИ ЗАЛОЖНИК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прекословно выполнять требования террористов если они не несут  угрозы вашей жизни и здоровь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райтесь отвлечься от неприятных мыс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мотрите место, где вы находитесь, отметьте пути отступления укрыт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айтесь не выделяться в группе заложни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ам необходимо встать, перейти на другое место, спрашивайте разреш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айтесь занять себя: читать, писать и т.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употребляйте алкоголь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айте личные вещи, которые требуют террорис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стрельбе ложитесь на пол или укройтесь, но не куда не бегите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силовом методе освобождения заложников, четко выполняйте все распоряжения представителей спецслужб.</w:t>
      </w:r>
    </w:p>
    <w:p>
      <w:pPr>
        <w:pStyle w:val="Style14"/>
        <w:jc w:val="center"/>
        <w:rPr/>
      </w:pPr>
      <w:r>
        <w:rPr>
          <w:rFonts w:cs="Arial" w:ascii="Arial" w:hAnsi="Arial"/>
          <w:b/>
          <w:u w:val="single"/>
        </w:rPr>
        <w:t>ПРИ ЭВАКУАЦИИ В СЛУЧАЕ УГРОЗЫ ТЕРРОРИСТИЧЕСКОГО АКТА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учив извещение о начале эвакуации, каждый гражданин обязан собрать все необходимые документы и вещи.</w:t>
        <w:br/>
        <w:t>  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  <w:br/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  <w:br/>
        <w:t>Все эвакуируемые должны оказывать друг другу помощь.</w:t>
      </w:r>
    </w:p>
    <w:p>
      <w:pPr>
        <w:pStyle w:val="Style14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ЕСЛИ ВЫ СТАЛИ СВИДЕТЕЛЕМ ТЕРРОРИСТИЧЕСКОГО АКТА (ВЗРЫВА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покойтесь и успокойте людей находящихся рядо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вигайтесь осторожно не трогайте поврежденные конструкц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сь внутри помещения не пользуйтесь открытым огнем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зможности окажите помощь пострадавшим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спрекословно выполняйте указания сотрудников спецслужб и спасате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nthname">
    <w:name w:val="monthname"/>
    <w:basedOn w:val="Style13"/>
    <w:qFormat/>
    <w:rPr/>
  </w:style>
  <w:style w:type="character" w:styleId="Yearname">
    <w:name w:val="yearname"/>
    <w:basedOn w:val="Style13"/>
    <w:qFormat/>
    <w:rPr/>
  </w:style>
  <w:style w:type="character" w:styleId="Ncdayoutofmonth">
    <w:name w:val="nc-day outofmonth"/>
    <w:basedOn w:val="Style13"/>
    <w:qFormat/>
    <w:rPr/>
  </w:style>
  <w:style w:type="character" w:styleId="Ncdayweekday7">
    <w:name w:val="nc-day weekday7"/>
    <w:basedOn w:val="Style13"/>
    <w:qFormat/>
    <w:rPr/>
  </w:style>
  <w:style w:type="character" w:styleId="Ncdayweekday1">
    <w:name w:val="nc-day weekday1"/>
    <w:basedOn w:val="Style13"/>
    <w:qFormat/>
    <w:rPr/>
  </w:style>
  <w:style w:type="character" w:styleId="Ncdayweekday2hasitems">
    <w:name w:val="nc-day weekday2 hasitems"/>
    <w:basedOn w:val="Style13"/>
    <w:qFormat/>
    <w:rPr/>
  </w:style>
  <w:style w:type="character" w:styleId="Ncdayweekday3">
    <w:name w:val="nc-day weekday3"/>
    <w:basedOn w:val="Style13"/>
    <w:qFormat/>
    <w:rPr/>
  </w:style>
  <w:style w:type="character" w:styleId="Ncdayweekday4">
    <w:name w:val="nc-day weekday4"/>
    <w:basedOn w:val="Style13"/>
    <w:qFormat/>
    <w:rPr/>
  </w:style>
  <w:style w:type="character" w:styleId="Ncdayweekday5today">
    <w:name w:val="nc-day weekday5 today"/>
    <w:basedOn w:val="Style13"/>
    <w:qFormat/>
    <w:rPr/>
  </w:style>
  <w:style w:type="character" w:styleId="Ncdayweekday6">
    <w:name w:val="nc-day weekday6"/>
    <w:basedOn w:val="Style13"/>
    <w:qFormat/>
    <w:rPr/>
  </w:style>
  <w:style w:type="character" w:styleId="Ncdayweekday2">
    <w:name w:val="nc-day weekday2"/>
    <w:basedOn w:val="Style13"/>
    <w:qFormat/>
    <w:rPr/>
  </w:style>
  <w:style w:type="character" w:styleId="Ncdayweekday5">
    <w:name w:val="nc-day weekday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6:00Z</dcterms:created>
  <dc:creator>1</dc:creator>
  <dc:description/>
  <cp:keywords/>
  <dc:language>en-US</dc:language>
  <cp:lastModifiedBy>1</cp:lastModifiedBy>
  <dcterms:modified xsi:type="dcterms:W3CDTF">2015-12-08T04:11:00Z</dcterms:modified>
  <cp:revision>9</cp:revision>
  <dc:subject/>
  <dc:title>Памятка по противодействию терроризму </dc:title>
</cp:coreProperties>
</file>