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6.02.2018</w:t>
        <w:tab/>
        <w:t xml:space="preserve">                                                     с.Чаинск                                                     № 13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инского района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8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Чаинское сельское поселение», утвержденный постановлением администрации Чаинского сельского поселения от 29.12.2017 № 71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В целях приведения муниципальных правовых актов в соответствие с действующим законодательством, руководствуясь Уставом муниципального образования «Чаинское сельское поселение»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1335"/>
        <w:jc w:val="both"/>
        <w:rPr/>
      </w:pPr>
      <w:r>
        <w:rPr/>
        <w:t>Внести в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Чаинское сельское поселение» следующие измен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35" w:leader="none"/>
        </w:tabs>
        <w:jc w:val="both"/>
        <w:rPr/>
      </w:pPr>
      <w:r>
        <w:rPr/>
        <w:t>Приложение к постановлению изложить в новой редакции: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0"/>
          <w:szCs w:val="20"/>
        </w:rPr>
        <w:t>«Приложение к постановлению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Чаин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от 29.12.2017 № 71 (в редакции от 26.02.2018 № 13)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Чаинское сельское поселение»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1.1.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Чаинское сельское поселение» (далее – Порядок) определяет цели, условия и процедуру создания на территории муниципального образования «Чаинское сельское поселение»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Томской области, правовыми актами органа местного самоуправления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2. Создание координационных или совещательных органо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2.1. Координационные или совещательные органы создаются при администрации Чаин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сайте в сети «Интернет» Чаин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3. Цели создания координационных или совещательных органо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3.1. Координационные или совещательные органы создаются в целях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проведения общественной экспертизы проектов муниципальных правовых актов Чаинского сельского поселения, регулирующих развитие малого и среднего предпринимательств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выработки рекомендаций органам исполнительной власти Том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>4. Требования, предъявляемые при создании координационного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совещательного орган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Чаинского сельского поселения в количестве не менее пя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копию выписки из Единого государственного реестре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4.3. Поступившие от инициаторов предложения в адрес Администрации подлежат рассмотрению в течение 30 дне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Основаниями для отказа в создании координационного или совещательного органа являются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направление предложения инициатором, не указанным в пункте 1 настоящего раздел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наличие в представленных документах неполной или недостаточной информации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- 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30 дней с момента его поступления в адрес Администрации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Чаин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</w:t>
      </w:r>
      <w:r>
        <w:rPr/>
        <w:tab/>
        <w:t xml:space="preserve"> 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 xml:space="preserve"> 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4.6. Председателем координационного или совещательного органа является глава Чаин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ab/>
        <w:t>4.7. Организационно-техническое обеспечение деятельности координационного или совещательного органа осуществляется Администрацией Чаинского сельского поселения, при которой создан соответствующий координационный или совещательный орган.».</w:t>
      </w:r>
    </w:p>
    <w:p>
      <w:pPr>
        <w:pStyle w:val="Normal"/>
        <w:tabs>
          <w:tab w:val="clear" w:pos="708"/>
          <w:tab w:val="left" w:pos="0" w:leader="none"/>
          <w:tab w:val="left" w:pos="1335" w:leader="none"/>
        </w:tabs>
        <w:jc w:val="both"/>
        <w:rPr/>
      </w:pPr>
      <w:r>
        <w:rPr/>
        <w:tab/>
        <w:t>2. Опубликовать настоящее постановление в Информационном бюллетени Чаинского сельского поселения и разместить на официальном сайте Чаинского сельского поселения в сети «Интернет»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 xml:space="preserve">         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/>
        <w:t>Глава Чаинского сельского поселения                                                      В.Н.Ани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17:00Z</dcterms:created>
  <dc:creator>BEST</dc:creator>
  <dc:description/>
  <cp:keywords/>
  <dc:language>en-US</dc:language>
  <cp:lastModifiedBy>Admin</cp:lastModifiedBy>
  <cp:lastPrinted>2018-02-26T15:33:00Z</cp:lastPrinted>
  <dcterms:modified xsi:type="dcterms:W3CDTF">2018-02-26T08:35:00Z</dcterms:modified>
  <cp:revision>21</cp:revision>
  <dc:subject/>
  <dc:title/>
</cp:coreProperties>
</file>