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08.07.2019</w:t>
        <w:tab/>
        <w:t xml:space="preserve">                                                с.Чаинск                                                     № 35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8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Чаин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в целях создания благоприятных условий для развития малого и среднего предпринимательства, руководствуясь Уставом муниципального образования «Чаинское сельское поселение»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133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Чаин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1335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Чаинского сельского поселения от 29.12.2017 № 71 «Об утверждении порядка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Чаинское сельское поселение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1335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и Чаинского сельского поселения и разместить на официальном сайте Чаинского сельского поселения в сети «Интернет»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В.Н.Ани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8.07.2019 № 35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Чаинское сельское поселение» (далее – Порядок) определяет цели, условия и процедуру создания на территории поселе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Ча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здание координационных или совещательных орган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Координационные или совещательные органы создаются при администрации Чаинского сельского поселения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сайте Чаинского сельского поселени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создания координационных или совещательных орган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ординационные или совещательные органы создаются в цел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я общественной экспертизы проектов муниципальных правовых актов органов местного самоуправления Чаинского сельского поселения, регулирующих развити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работки рекомендаций органам исполнительной власти Том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, предъявляемые при создании координационного или совещательного орга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Чаинского сельского поселения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Лица, заинтересованные в создании координационного или совещательного органа, направляют оформленные в письменной форме предложения о создании координационного или совещательного органа в Администр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выписки из Единого государственного реестре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оступившие от инициаторов предложения в адрес Администрации подлежат рассмотрению в течение 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предложения инициатором, не указанным в пункте 1 настоящего раз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 представленных документах неполной или недостаточн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Ча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редседателем координационного или совещательного органа является глава Чаи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BEST</dc:creator>
  <dc:description/>
  <cp:keywords/>
  <dc:language>en-US</dc:language>
  <cp:lastModifiedBy>Admin</cp:lastModifiedBy>
  <cp:lastPrinted>2019-07-19T16:26:00Z</cp:lastPrinted>
  <dcterms:modified xsi:type="dcterms:W3CDTF">2019-07-19T09:26:00Z</dcterms:modified>
  <cp:revision>22</cp:revision>
  <dc:subject/>
  <dc:title/>
</cp:coreProperties>
</file>