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мская область Чаин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Чаинское сельское поселение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ИЦИАЛЬНЫЕ ВЕДОМ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7 (74)</w:t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За июль 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фициальн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Чаинское сельское поселение»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 с 01 ию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Normal"/>
        <w:rPr>
          <w:b/>
          <w:b/>
        </w:rPr>
      </w:pPr>
      <w:r>
        <w:rPr>
          <w:b/>
        </w:rPr>
        <w:t>Администрация Чаинского сельского поселения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  <w:t>тел. 5-6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rPr/>
      </w:pPr>
      <w:r>
        <w:rPr/>
        <w:t>Чарная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обрести официальное периодическое издание «Официальные ведомости Чаинского сельского поселения» вы можете в Администрации Ч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в Администрации Чаинского сельского поселения,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7"/>
        <w:gridCol w:w="16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униципального правового ак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страни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тановление Администрации Чаинского сельского поселения от 09.07.2018 № 44 </w:t>
            </w:r>
            <w:r>
              <w:rPr>
                <w:b/>
              </w:rPr>
              <w:t>«Об утверждении должностной инструкции а</w:t>
            </w:r>
            <w:r>
              <w:rPr>
                <w:b/>
                <w:bCs/>
                <w:color w:val="000000"/>
              </w:rPr>
              <w:t>дминистратора по работе с населением</w:t>
            </w:r>
            <w:r>
              <w:rPr>
                <w:b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тановление Администрации Чаинского сельского поселения от 09.07.2018 № 45 </w:t>
            </w:r>
            <w:r>
              <w:rPr>
                <w:b/>
              </w:rPr>
              <w:t>«Об отмене постановления Администрации Чаинского сельского поселения от 29.12.2018 № 80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Чаинского сельского поселения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тановление Администрации Чаинского сельского поселения от 17.07.2018 № 46 </w:t>
            </w:r>
            <w:r>
              <w:rPr>
                <w:b/>
              </w:rPr>
              <w:t>«Об обеспечении подачи заявлений о государственном кадастровом учете и государственной регистрации прав на недвижимое имущество исключительно в электронном виде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тановление Администрации Чаинского сельского поселения от 17.07.2018 № 47 </w:t>
            </w:r>
            <w:r>
              <w:rPr>
                <w:b/>
              </w:rPr>
              <w:t xml:space="preserve">«Об </w:t>
            </w:r>
            <w:r>
              <w:rPr>
                <w:b/>
                <w:bCs/>
              </w:rPr>
              <w:t>утверждении Порядка и Методики оценки эффективности предоставленных (планируемых к предоставлению) налоговых льгот по местным налогам</w:t>
            </w:r>
            <w:r>
              <w:rPr>
                <w:b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тановление Администрации Чаинского сельского поселения от 31.07.2018 № 48 </w:t>
            </w: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 xml:space="preserve">Об </w:t>
            </w:r>
            <w:r>
              <w:rPr>
                <w:rFonts w:eastAsia="Calibri"/>
                <w:b/>
                <w:color w:val="000000"/>
                <w:shd w:fill="FFFFFF" w:val="clear"/>
              </w:rPr>
              <w:t>утверждении Порядка определения видов особо ценного движимого имущества муниципальных автономных или бюджетных учреждений, созданных на базе имущества, находящегося в собственности муниципального образования «Чаинское сельское поселение</w:t>
            </w:r>
            <w:r>
              <w:rPr>
                <w:b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становление Администрации Чаинского сельского поселения от 31.07.2018 № 49 </w:t>
            </w:r>
            <w:r>
              <w:rPr>
                <w:b/>
              </w:rPr>
              <w:t>«Об утверждении Порядка составления и утверждения отчета о результатах финансово-хозяйственной деятельности муниципального учреждения Чаинского сельского поселения и об использовании закрепленного за ним муниципального имуществ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Чаинского сельского поселения от 31.07.2018 № 49а </w:t>
            </w:r>
            <w:r>
              <w:rPr>
                <w:b/>
              </w:rPr>
              <w:t>«</w:t>
            </w:r>
            <w:r>
              <w:rPr>
                <w:rFonts w:eastAsia="Calibri"/>
                <w:b/>
                <w:lang w:eastAsia="zh-CN" w:bidi="hi-IN"/>
              </w:rPr>
              <w:t>О комиссии по приёмке жилых помещений в муниципальную собственность в рамках формирования специализированного жилищного фонда для детей-сирот и детей,</w:t>
            </w:r>
            <w:r>
              <w:rPr>
                <w:rFonts w:eastAsia="Calibri"/>
                <w:b/>
                <w:lang w:eastAsia="en-US"/>
              </w:rPr>
              <w:t xml:space="preserve"> оставшихся без попечения родителей</w:t>
            </w:r>
            <w:r>
              <w:rPr>
                <w:b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Чаинского сельского поселения от 31.07.2018 № 51а </w:t>
            </w:r>
            <w:r>
              <w:rPr>
                <w:b/>
              </w:rPr>
              <w:t>«О назначении публичных слушаний по обсуждению проекта перечня автомобильных дорог общего пользования местного значения, подлежащих ремонту в 2019 году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47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>
          <w:sz w:val="20"/>
          <w:szCs w:val="20"/>
        </w:rPr>
      </w:pPr>
      <w:r>
        <w:rPr>
          <w:sz w:val="20"/>
          <w:szCs w:val="20"/>
        </w:rPr>
        <w:t>09.07.2018</w:t>
        <w:tab/>
        <w:t xml:space="preserve">                                                 с.Чаинск                                                   № 44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5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должностной инструкции а</w:t>
            </w:r>
            <w:r>
              <w:rPr>
                <w:bCs/>
                <w:color w:val="000000"/>
                <w:sz w:val="20"/>
                <w:szCs w:val="20"/>
              </w:rPr>
              <w:t xml:space="preserve">дминистратора по работе с населением 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sz w:val="20"/>
          <w:szCs w:val="20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 октября 2003 № 131-ФЗ «Об общих принципах организации местного самоуправления в Российской Федерации», Трудовым кодексом Российской Федерации, в целях </w:t>
      </w:r>
      <w:r>
        <w:rPr>
          <w:color w:val="000000"/>
          <w:sz w:val="20"/>
          <w:szCs w:val="20"/>
        </w:rPr>
        <w:t>упорядочения организации труда и</w:t>
      </w:r>
      <w:r>
        <w:rPr>
          <w:sz w:val="20"/>
          <w:szCs w:val="20"/>
        </w:rPr>
        <w:t xml:space="preserve"> повышения ответственности работника за результаты его деятельности, обеспечения объективности при поощрении работника и наложении на него дисциплинарного взыскания, руководствуясь </w:t>
      </w:r>
      <w:hyperlink r:id="rId3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«Чаинское сельское поселение», 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5" w:leader="none"/>
        </w:tabs>
        <w:ind w:right="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ahoma" w:ascii="Tahoma" w:hAnsi="Tahoma"/>
          <w:color w:val="3B2D36"/>
          <w:sz w:val="20"/>
          <w:szCs w:val="20"/>
        </w:rPr>
        <w:tab/>
      </w:r>
      <w:r>
        <w:rPr>
          <w:sz w:val="20"/>
          <w:szCs w:val="20"/>
        </w:rPr>
        <w:t>1. Утвердить должностную инструкцию а</w:t>
      </w:r>
      <w:r>
        <w:rPr>
          <w:bCs/>
          <w:sz w:val="20"/>
          <w:szCs w:val="20"/>
        </w:rPr>
        <w:t>дминистратора</w:t>
      </w:r>
      <w:r>
        <w:rPr>
          <w:bCs/>
          <w:color w:val="000000"/>
          <w:sz w:val="20"/>
          <w:szCs w:val="20"/>
        </w:rPr>
        <w:t xml:space="preserve"> по работе с населением согласно приложению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en-US" w:eastAsia="ar-SA"/>
        </w:rPr>
        <w:t xml:space="preserve">         </w:t>
      </w:r>
      <w:r>
        <w:rPr>
          <w:sz w:val="20"/>
          <w:szCs w:val="20"/>
          <w:lang w:val="en-US" w:eastAsia="ar-SA"/>
        </w:rPr>
        <w:t>2.</w:t>
      </w:r>
      <w:r>
        <w:rPr>
          <w:sz w:val="20"/>
          <w:szCs w:val="20"/>
          <w:lang w:eastAsia="ar-SA"/>
        </w:rPr>
        <w:t xml:space="preserve"> Управляющему делами </w:t>
      </w:r>
      <w:r>
        <w:rPr>
          <w:sz w:val="20"/>
          <w:szCs w:val="20"/>
          <w:lang w:val="en-US" w:eastAsia="ar-SA"/>
        </w:rPr>
        <w:t xml:space="preserve">Администрации </w:t>
      </w:r>
      <w:r>
        <w:rPr>
          <w:sz w:val="20"/>
          <w:szCs w:val="20"/>
          <w:lang w:eastAsia="ar-SA"/>
        </w:rPr>
        <w:t>Чаинского сельского поселения (Чарной Т.А.)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о</w:t>
      </w:r>
      <w:r>
        <w:rPr>
          <w:sz w:val="20"/>
          <w:szCs w:val="20"/>
          <w:lang w:val="en-US" w:eastAsia="ar-SA"/>
        </w:rPr>
        <w:t>знакомить а</w:t>
      </w:r>
      <w:r>
        <w:rPr>
          <w:bCs/>
          <w:sz w:val="20"/>
          <w:szCs w:val="20"/>
          <w:lang w:val="en-US" w:eastAsia="ar-SA"/>
        </w:rPr>
        <w:t>дминистратора</w:t>
      </w:r>
      <w:r>
        <w:rPr>
          <w:bCs/>
          <w:color w:val="000000"/>
          <w:sz w:val="20"/>
          <w:szCs w:val="20"/>
          <w:lang w:val="en-US" w:eastAsia="ar-SA"/>
        </w:rPr>
        <w:t xml:space="preserve"> по работе с населением </w:t>
      </w:r>
      <w:r>
        <w:rPr>
          <w:sz w:val="20"/>
          <w:szCs w:val="20"/>
          <w:lang w:val="en-US" w:eastAsia="ar-SA"/>
        </w:rPr>
        <w:t xml:space="preserve">под роспись </w:t>
      </w:r>
      <w:r>
        <w:rPr>
          <w:sz w:val="20"/>
          <w:szCs w:val="20"/>
          <w:lang w:eastAsia="ar-SA"/>
        </w:rPr>
        <w:t>с должностной инструкцией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en-US" w:eastAsia="ar-SA"/>
        </w:rPr>
        <w:t xml:space="preserve">     </w:t>
      </w:r>
      <w:r>
        <w:rPr>
          <w:sz w:val="20"/>
          <w:szCs w:val="20"/>
          <w:lang w:val="en-US" w:eastAsia="ar-SA"/>
        </w:rPr>
        <w:tab/>
      </w:r>
      <w:r>
        <w:rPr>
          <w:sz w:val="20"/>
          <w:szCs w:val="20"/>
          <w:lang w:eastAsia="ar-SA"/>
        </w:rPr>
        <w:t>3</w:t>
      </w:r>
      <w:r>
        <w:rPr>
          <w:sz w:val="20"/>
          <w:szCs w:val="20"/>
          <w:lang w:val="en-US" w:eastAsia="ar-SA"/>
        </w:rPr>
        <w:t xml:space="preserve">. </w:t>
      </w:r>
      <w:r>
        <w:rPr>
          <w:sz w:val="20"/>
          <w:szCs w:val="20"/>
          <w:lang w:eastAsia="ar-SA"/>
        </w:rPr>
        <w:t>Признать утратившей силу должностную инструкцию администратора по работе с населением, утвержденную постановлением Администрации Чаинского сельского поселения от 25.05.2014 № 19 «Об утверждении должностной инструкции администратора по работе с населением с. Гришкино, с. Андреевка с. Тоинка и с. Карамзинка Администрации Чаинского сельского поселения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</w:t>
      </w:r>
      <w:r>
        <w:rPr>
          <w:sz w:val="20"/>
          <w:szCs w:val="20"/>
          <w:lang w:val="en-US"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465" w:leader="none"/>
        </w:tabs>
        <w:suppressAutoHyphens w:val="true"/>
        <w:spacing w:lineRule="exact" w:line="360"/>
        <w:rPr/>
      </w:pPr>
      <w:r>
        <w:rPr>
          <w:sz w:val="20"/>
          <w:szCs w:val="20"/>
          <w:lang w:val="en-US" w:eastAsia="ar-SA"/>
        </w:rPr>
        <w:t xml:space="preserve">Глава </w:t>
      </w:r>
      <w:r>
        <w:rPr>
          <w:sz w:val="20"/>
          <w:szCs w:val="20"/>
          <w:lang w:eastAsia="ar-SA"/>
        </w:rPr>
        <w:t xml:space="preserve">Чаинского </w:t>
      </w:r>
      <w:r>
        <w:rPr>
          <w:sz w:val="20"/>
          <w:szCs w:val="20"/>
          <w:lang w:val="en-US" w:eastAsia="ar-SA"/>
        </w:rPr>
        <w:t>сельского поселения</w:t>
        <w:tab/>
      </w:r>
      <w:r>
        <w:rPr>
          <w:sz w:val="20"/>
          <w:szCs w:val="20"/>
          <w:lang w:eastAsia="ar-SA"/>
        </w:rPr>
        <w:t>В.Н. Аникин</w:t>
      </w:r>
    </w:p>
    <w:p>
      <w:pPr>
        <w:pStyle w:val="Normal"/>
        <w:spacing w:before="280" w:after="28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УТВЕРЖДЕНА постановлением</w:t>
        <w:br/>
        <w:t>Администрации Чаинского сельского поселения</w:t>
        <w:br/>
        <w:t>от 09.07.2018 г. № 44</w:t>
      </w:r>
    </w:p>
    <w:p>
      <w:pPr>
        <w:pStyle w:val="Normal"/>
        <w:jc w:val="center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олжностная инструкция Администратора по работе с население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.1. Должность </w:t>
      </w:r>
      <w:r>
        <w:rPr>
          <w:bCs/>
          <w:color w:val="000000"/>
          <w:sz w:val="20"/>
          <w:szCs w:val="20"/>
        </w:rPr>
        <w:t xml:space="preserve">Администратора по работе с населением </w:t>
      </w:r>
      <w:r>
        <w:rPr>
          <w:color w:val="000000"/>
          <w:sz w:val="20"/>
          <w:szCs w:val="20"/>
        </w:rPr>
        <w:t>(далее - Администратор) относиться к техническим работника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2 </w:t>
      </w:r>
      <w:r>
        <w:rPr>
          <w:bCs/>
          <w:sz w:val="20"/>
          <w:szCs w:val="20"/>
        </w:rPr>
        <w:t xml:space="preserve">Администратор </w:t>
      </w:r>
      <w:r>
        <w:rPr>
          <w:sz w:val="20"/>
          <w:szCs w:val="20"/>
        </w:rPr>
        <w:t xml:space="preserve">назначается на должность и освобождается от должности распоряжением Главы поселения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3. </w:t>
      </w:r>
      <w:r>
        <w:rPr>
          <w:bCs/>
          <w:color w:val="000000"/>
          <w:sz w:val="20"/>
          <w:szCs w:val="20"/>
        </w:rPr>
        <w:t xml:space="preserve">Администратор </w:t>
      </w:r>
      <w:r>
        <w:rPr>
          <w:color w:val="000000"/>
          <w:sz w:val="20"/>
          <w:szCs w:val="20"/>
        </w:rPr>
        <w:t>должен 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>- основные положения Конституции Российской Федерации, законодательные и нормативные правовые акты Российской Федерации, Томской области, органов местного самоуправления, Устав муниципального образования «Чаинский район», Устав муниципального образования «Чаинское сельское поселение», нормативные правовые акты Администрации Чаинского сельского поселения и должностную инструкцию по замещаемой долж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ланово-отчетную и учетную документацию и формы статистической отчетности по профилю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ложения и инструкции по ведению делопроизводства, правила эксплуатации технических средств и программ обработки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сновные задачи и функции направления работы, правила внутреннего трудового распорядка,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сновные положения трудов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Администратор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постановлениями и распоряжениями Главы Чаин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настоящей должностной инструкцией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6. Администратор подчиняется непосредственно Главе Чаи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7. На время отсутствия Администратора (отпуск, болезнь и пр.) е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язанности исполняет лицо, назначенное распоряжением Главы Чаинского сельского поселения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е несет ответственность за надлежащее их ис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.8. На должность Администратора</w:t>
      </w:r>
      <w:r>
        <w:rPr>
          <w:bCs/>
          <w:sz w:val="20"/>
          <w:szCs w:val="20"/>
        </w:rPr>
        <w:t xml:space="preserve"> назначается лицо, имеющее образование не ниже среднего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Должностные обяза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Администратор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Организует и осуществляет прием посетителей администрации, ведет журнал посещ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Осуществляет работу по эффективному и культурному обслуживанию посетителей, созданию для них комфортных услов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принимает меры по предотвращению и ликвидации конфликтных ситуаций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4. Ведет похозяйственный  учет  граждан. Организует сбор, обработку и анализ исходных данных  для закладки похозяйственных книг, производит регистрацию и снятие граждан по месту жительства в похозяйственных книгах, выдает выписки (справки) из них (о составе семьи, о подсобном хозяйстве и иные по зарегистрированным документам). Оформляет справки с места жительства умершего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5. Формирует список граждан, нуждающихся в древесине для собственных нужд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6. Ведет учет животных сельскохозяйственного назначения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7. Ведет необходимую работу, связанную с организацией выборов, референдумов, сходов граждан, публичных слушаний. Готовит для предстоящих выборов списки о количестве избирателей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8. Принимает поступившие письменные заявления граждан и передает их, для регистрации и принятия решения, Главе поселения, управляющему делам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9. Контролирует выполнение решений и постановлений, принимаемых органами местного самоуправления Чаинского сельского поселения, на территории населенных пунктов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0. Осуществляет контроль за соответствующим оформлением помещения администрации, следит за размещением, обновлением и состоянием информационного стенда администрации, рекламы внутри помещения и на здани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1. Занимается социальными вопросами и вопросами благоустройства населенных пунктов (пастьба скота, противопожарная безопасность, очитка территории от мусора и вывоз его на место сбора бытовых отходов, отчистка дорог от снега в зимний период и т.п.), ведет работу по предупреждению чрезвычайных ситуаций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2. Участвует в организации досуга молодежи, летней занятости подростков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3. Ведет работу по взаимодействию с общественными организациями, комиссией по делам несовершеннолетних (КДН), ГДН, ОГБУ «Центром занятости населения Чаинского района», ОГБУ «Центром социальной поддержки населения Чаинского района», правоохранительными органам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4. Осуществляет взаимодействие с учреждениями населенных пунктов по вопросам свое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5. Обеспечивает чистоту и порядок прилегающей территории к зданию администрации;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6. Поддерживает уровень квалификации, необходимый для исполнения должностных обязанностей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2.17. Не разглашает сведения, ставшие известными в связи с исполнением должностных обязанностей, в том числе сведения, касающиеся частной жизни и  здоровья граждан или затрагивающие их честь и достоинство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2.18. Вносит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9. Информирует Главу поселения об имеющихся недостатках в обслуживании посетителей, принимаемых мерах по их ликвидации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0. Обеспечивает гласность в работе, учете общественного мнения, предложений, замечаний населения, доводит их до главы поселения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1. Участвует в разработке программ взаимодействия администрации поселения с населением, развития территориального общественного самоуправления, планов организационно-массовой работы, организует их выполнение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2. Содействует укреплению тесных связей администрации поселения с населением, трудовыми коллективами, общественными организациями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3. Обеспечивает сохранность материальных ценностей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4. Участвует в мероприятиях администрации, представляет администрацию на торжественных мероприятиях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5. Соблюдает трудовую дисциплину, правила и нормы охраны труда, требований производственной санитарии и гигиены.</w:t>
      </w:r>
    </w:p>
    <w:p>
      <w:pPr>
        <w:pStyle w:val="Normal"/>
        <w:tabs>
          <w:tab w:val="clear" w:pos="709"/>
          <w:tab w:val="left" w:pos="520" w:leader="none"/>
        </w:tabs>
        <w:ind w:first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Администратор и</w:t>
      </w:r>
      <w:r>
        <w:rPr>
          <w:sz w:val="20"/>
          <w:szCs w:val="20"/>
        </w:rPr>
        <w:t>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1. представлять вопросы, относящиеся к его компетенции, в Администрацию Ча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.2. знакомиться с проектами постановлений и распоряжений </w:t>
      </w:r>
      <w:r>
        <w:rPr>
          <w:sz w:val="20"/>
          <w:szCs w:val="20"/>
        </w:rPr>
        <w:t>Главы Чаинского сельского поселения,</w:t>
      </w:r>
      <w:r>
        <w:rPr>
          <w:color w:val="000000"/>
          <w:sz w:val="20"/>
          <w:szCs w:val="20"/>
        </w:rPr>
        <w:t xml:space="preserve"> касающимися его деятельност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.3. принимать участие в подготовке проектов нормативно правовых актов и других документов, относящихся к его компетен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.4. получать в установленном порядке от специалистов Администрации Чаин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Чаинского сельского поселения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6. вносить предложения по совершенствованию своей работы Главе Чаин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.7. на переподготовку и повышение квалификации, </w:t>
      </w:r>
      <w:r>
        <w:rPr>
          <w:sz w:val="20"/>
          <w:szCs w:val="20"/>
        </w:rPr>
        <w:t>участие в конкурсе на замещение вакантной должности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8. иные права, установленные действующим трудовым законодательством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V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тор несет ответственность з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неисполнение или ненадлежащее исполнение возложенных на него должностных обязанностей, действия или бездействие, ведущие к нарушению прав и законных интересов гражда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оперативное принятие мер, включая своевременное информирование руководства администрации, по предупреждению и ликвидации чрезвычайных ситуаций, выявленных нарушений, правил техники безопасности, противопожарных и иных правил, создающих угрозу деятельности организации, его работникам и иным лиц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разглашение сведений, ставших ему известными в связи с исполнением должностны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4. сохранность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5. сохранность печати и использование её по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6. недостоверную информацию о состоянии работ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7. невыполнение постановлений, распоряжений и иных поручений Главы Ча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09.07.2018</w:t>
        <w:tab/>
        <w:t xml:space="preserve">                                                    с.Чаинск                                                      № 45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я Администрации Чаинского сельского поселения от 29.12.2018 № 80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Чаинского сельского поселения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совершенствования и упорядочения нормативной правовой баз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тменить постановление Администрации Чаинского сельского поселения от 29.12.2018 № 80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Чаинского сельского поселения»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Style17"/>
        <w:spacing w:before="280" w:after="0"/>
        <w:ind w:firstLine="708"/>
        <w:rPr/>
      </w:pPr>
      <w:r>
        <w:rPr>
          <w:sz w:val="20"/>
          <w:szCs w:val="20"/>
        </w:rPr>
        <w:t>Глава Чаинского сельского поселения                                  В.Н. Аникин 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17.07.2018</w:t>
        <w:tab/>
        <w:t xml:space="preserve">                                                         с.Чаинск                                                      № 46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подачи заявлений о государственном кадастровом учете и государственной регистрации прав на недвижимое имущество исключительно в электронном виде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27 июля 2010 № 210-ФЗ «Об организации предоставления государственных и муниципальных услуг», от 13 июля 2015 № 218-ФЗ «О государственной регистрации недвижимости», во исполнение распоряжения Администрации Томской области от 16 июля 2018 года № 471-ра «Об обеспечении подачи заявлений о государственном кадастровом учете и государственной регистрации прав на недвижимое имущество исключительно в электронном виде», в целях повышения качества и доступности государственных услуг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муниципального образования «Чаинское сельское поселение», и (или) государственной регистрации прав на указанное недвижимое имущество осуществляется исключительно в электронном виде. 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Style17"/>
        <w:spacing w:before="280" w:after="0"/>
        <w:ind w:firstLine="708"/>
        <w:rPr>
          <w:sz w:val="20"/>
          <w:szCs w:val="20"/>
        </w:rPr>
      </w:pPr>
      <w:r>
        <w:rPr>
          <w:sz w:val="20"/>
          <w:szCs w:val="20"/>
        </w:rPr>
        <w:t>Глава Чаинского сельского поселения                                  В.Н. Аникин </w:t>
      </w:r>
    </w:p>
    <w:p>
      <w:pPr>
        <w:pStyle w:val="Style17"/>
        <w:spacing w:before="28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>
          <w:sz w:val="20"/>
          <w:szCs w:val="20"/>
        </w:rPr>
      </w:pPr>
      <w:r>
        <w:rPr>
          <w:sz w:val="20"/>
          <w:szCs w:val="20"/>
        </w:rPr>
        <w:t>17.07.2018</w:t>
        <w:tab/>
        <w:t xml:space="preserve">                                                           с.Чаинск                                                      № 47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bCs/>
                <w:sz w:val="20"/>
                <w:szCs w:val="20"/>
              </w:rPr>
              <w:t>утверждении Порядка и Методики оценки эффективности предоставленных (планируемых к предоставлению) налоговых льгот по местным налога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эффективности предоставления налоговых льгот по местным налогам, руководствуясь уставом муниципального образования «Чаинское сельское поселени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оценки эффективности предоставленных (планируемых к предоставлению) налоговых льгот по местным налогам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Методику оценки эффективности предоставленных (планируемых к предоставлению) налоговых льгот по местным налогам согласно приложению № 2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даты принятия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rPr/>
      </w:pPr>
      <w:r>
        <w:rPr>
          <w:sz w:val="20"/>
          <w:szCs w:val="20"/>
        </w:rPr>
        <w:t>Глава Чаинского сельского поселения                                                           В.Н. Аникин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Администрации Чаи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17.07.2018 № 47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ценки эффективности предоставле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ланируемых к предоставлению) налоговых льгот по местным налог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. Общие положения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1. Настоящий Порядок устанавливает процедуру проведения оценки эффективности предоставленных (планируемых к предоставлению) налоговых льгот для отдельных категорий налогоплательщиков и ставок налогов по местным налогам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2. Оценка эффективности предоставленных (планируемых к предоставлению) налоговых льгот проводится в целях определения степени достижения задач, решение которых предполагалось (или предполагается) при их предоставлении, и к которым относятся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стимулирование роста налогооблагаемой базы в целях увеличения налоговых платежей в бюджет (наименование)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 и создания новых рабочих мест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поддержка социально незащищенных слоев населения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 Результаты оценки эффективности предоставленных (планируемых к предоставлению) налоговых льгот используются в целях разработки проекта решения Совета Чаинского сельского поселения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о бюджете Чаинского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своевременного принятия мер по отмене или корректировке неэффективных налоговых льгот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установления налоговых льгот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4. Оценка эффективности предоставленн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енных (планируемых к предоставлению) налоговых льгот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eastAsia="en-US"/>
        </w:rPr>
        <w:t>2. Показатели оценки эффективности налоговых льгот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казателями оценки эффективности налоговых льгот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Бюджетная эффективность налоговой льготы - влияние предоставления налоговой льготы на объемы доходов бюджета (наименование)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кономической эффективности налоговой льготы осуществляется при предоставлении налоговой льготы налогоплательщикам для расширения и обновления производства и технологий в целях увеличения объемов производства, выпуска конкурентоспособной продукции и создания новых рабочих мес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Социальная эффективность налоговой льготы - последствия введения налоговой льготы, определяемые показателями, подтверждающими повышение социальной защищенности населения, создание благоприятных условий развития социальной инфраструктуры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ка социальной эффективности налоговой льготы осуществляется при предоставлении налоговой льготы отдельным категориям населения, некоммерческим организациям.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Сроки проведения оценки эффективности налоговых льго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Оценка эффективности предоставленных (планируемых к предоставлению) налоговых льгот осуществляется в част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едоставленных налоговых льгот – ежегодно в срок не позднее трех месяцев со дня предоставления налоговыми органами информации о средствах, недополученных бюджетом (наименование) сельского поселения в связи с применением налогоплательщиками льгот, установленных Советом депутатов (наименование)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ланируемых к предоставлению налоговых льгот – в сроки, обеспечивающие принятие и опубликование соответствующих решений Совета Чаинского сельского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орядок проведения оценки эффективности предоставленных налоговых льгот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Проведение оценки эффективности предоставленных налоговых льгот осуществляется главным бухгалтером администрации Чаинского сельского поселения (далее Исполнитель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Оценка эффективности предоставленн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меньшения налогооблагаемой базы;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нижения налоговой став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Расчеты оценки эффективности предоставленных налоговых льгот осуществляю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Результаты оценки эффективности предоставленных налоговых льгот оформляются в соответствии с положениями пункта 6 настоящего Порядк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По итогам проведенной оценки эффективности предоставленных налоговых льгот Исполнитель готовит заключе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 целесообразности сохранения предоставленных налоговых льг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б отмене предоставленных налоговых льг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о корректировке предоставленных налоговых льг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Указанное заключение администрация Чаинского сельского поселения предоставляет на рассмотрение социально-экономической комиссии  Совета Чаи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 итогам рассмотрения вопроса комиссией принимаются решения о целесообразности отмены или корректировке предоставленных налоговых льгот, администрация Чаинского сельского поселения в установленном порядке готовится проект соответствующего нормативного правового акта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орядок проведения оценки эффективности планируемых к предоставлению налоговых льго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Предложение о предоставлении отдельной категории налогоплательщиков налоговой льготы и результаты оценки ее эффективности предоставляются инициатором введения налоговой льготы в администрацию Чаи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Расчеты оценки эффективности планируемой к предоставлению  налоговой льготы осуществляется по форме, установленной методикой оценки эффективности предоставленных (планируемых к предоставлению) налоговых льгот, в соответствии с Приложением № 2 к настоящему постановлен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Результаты оценки эффективности планируемой к предоставлению налоговой льготы оформляются в соответствии с положениями пункта 6 настоящего Поряд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По итогам проведенной оценки эффективности, планируемой к предоставлению налоговой льготы, администрация Чаинского сельского поселения готовит заключение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 целесообразности предоставления налоговой льготы с обоснованием такого выво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б отсутствии целесообразности предоставления налоговой льготы с обоснованием такого выв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Указанное заключение администрация Чаинского сельского поселения представляет на рассмотрение социально-экономической комиссии Совета Чаи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 итогам рассмотрения вопроса социально-экономической комиссией Совета Чаинского сельского поселения принимаются решения о целесообразности предоставления налоговых льгот, администрацией Чаинского сельского поселения в установленном порядке готовится проект соответствующего нормативного правового акта.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формление результатов оценки эффективности предоставленных                    (планируемых к предоставлению) налоговых льго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Результаты оценки бюджетной, экономической и социальной эффективности предоставленных (планируемых к предоставлению) налоговых льгот оформляются администрацией Чаинского сельского поселения по форме согласно приложению к настоящему Порядку.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ценки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предоставленных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(планируемых к предоставлению)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по местным налогам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ценки эффективности</w:t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ных (планируемых к предоставлению) налоговых льгот по местным налогам</w:t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состоянию на «____» _____________20_____года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21"/>
        <w:gridCol w:w="2304"/>
        <w:gridCol w:w="1628"/>
        <w:gridCol w:w="1774"/>
        <w:gridCol w:w="1770"/>
        <w:gridCol w:w="1808"/>
        <w:gridCol w:w="17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 нало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эффективность налоговой льг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налоговой льг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 налоговой льг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_________________________               _________________             _____________________    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>уполномоченного органа               (должность)                                                                     (подпись)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>«____»  ______________20____г.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 Разделы 6, 7, 8 заполняются с учетом п. 2 настоящего Порядка.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\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                     Приложение № 2 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Чаин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7.07.2018 № 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етодика оценки эффективности предоставленных (планируемых к предоставлению) налоговых льгот по местным налогам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. Оценка бюджетной эффективности предоставленной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планируемой к предоставлению) налоговой льготы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ля оценки бюджетной эффективности, предоставленной (планируемой к предоставлению) налоговой льготы используется показатель бюджетной эффективности налоговой льготы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казатель бюджетной эффективности налоговой льготы рассчитывается по формуле:</w:t>
      </w:r>
    </w:p>
    <w:p>
      <w:pPr>
        <w:pStyle w:val="Normal"/>
        <w:ind w:firstLine="567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199961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де: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eastAsia="en-US"/>
        </w:rPr>
        <w:t>К</w:t>
      </w:r>
      <w:r>
        <w:rPr>
          <w:i/>
          <w:sz w:val="20"/>
          <w:szCs w:val="20"/>
          <w:vertAlign w:val="subscript"/>
          <w:lang w:eastAsia="en-US"/>
        </w:rPr>
        <w:t>бюдж.эф.</w:t>
      </w:r>
      <w:r>
        <w:rPr>
          <w:sz w:val="20"/>
          <w:szCs w:val="20"/>
          <w:lang w:eastAsia="en-US"/>
        </w:rPr>
        <w:t xml:space="preserve"> - показатель бюджетной эффективнос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559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- поступления в бюджет от категории налогоплательщиков за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>-ый год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5334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- сумма налоговой льготы, предоставленной (планируемой к предоставлению) категории налогоплательщиков в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>-ом году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eastAsia="en-US"/>
        </w:rPr>
        <w:t xml:space="preserve"> – период действия льго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 xml:space="preserve">В случае бессрочного действия льготы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eastAsia="en-US"/>
        </w:rPr>
        <w:t xml:space="preserve"> = 6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логовые льготы имеют положительную бюджетную эффективность, если показатель бюджетной эффективности больше или равен нулю.  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 Оценка экономической эффективности предоставленной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планируемой к предоставлению) налоговой льготы</w:t>
      </w:r>
    </w:p>
    <w:p>
      <w:pPr>
        <w:pStyle w:val="Normal"/>
        <w:ind w:left="360"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ля оценки экономической эффективности предоставленной (планируемой к предоставлению) налоговой льготы используется коэффициент экономической эффективности налоговой льготы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эффициент экономической эффективности налоговой льготы рассчитывается по формуле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2419350" cy="51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де: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eastAsia="en-US"/>
        </w:rPr>
        <w:t>К</w:t>
      </w:r>
      <w:r>
        <w:rPr>
          <w:sz w:val="20"/>
          <w:szCs w:val="20"/>
          <w:vertAlign w:val="subscript"/>
          <w:lang w:eastAsia="en-US"/>
        </w:rPr>
        <w:t>эк.эф.</w:t>
      </w:r>
      <w:r>
        <w:rPr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- коэффициент экономической эффективности в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- м году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en-US"/>
        </w:rPr>
        <w:t>И</w:t>
      </w:r>
      <w:r>
        <w:rPr>
          <w:sz w:val="20"/>
          <w:szCs w:val="20"/>
          <w:vertAlign w:val="subscript"/>
          <w:lang w:val="en-US" w:eastAsia="en-US"/>
        </w:rPr>
        <w:t>i</w:t>
      </w:r>
      <w:r>
        <w:rPr>
          <w:sz w:val="20"/>
          <w:szCs w:val="20"/>
          <w:vertAlign w:val="subscript"/>
          <w:lang w:eastAsia="en-US"/>
        </w:rPr>
        <w:t>-1</w:t>
      </w:r>
      <w:r>
        <w:rPr>
          <w:sz w:val="20"/>
          <w:szCs w:val="20"/>
          <w:lang w:eastAsia="en-US"/>
        </w:rPr>
        <w:t xml:space="preserve"> - инвестиции в основной капитал по категории налогоплательщиков, которым предоставлена налоговая льгота, в год, предшествующий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- му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sz w:val="20"/>
          <w:szCs w:val="20"/>
          <w:lang w:eastAsia="en-US"/>
        </w:rPr>
        <w:instrText xml:space="preserve"> QUOTE </w:instrText>
      </w:r>
      <w:r>
        <w:rPr>
          <w:sz w:val="20"/>
          <w:szCs w:val="20"/>
          <w:lang w:eastAsia="en-US"/>
        </w:rPr>
      </w:r>
      <w:r>
        <w:rPr>
          <w:sz w:val="20"/>
          <w:szCs w:val="20"/>
          <w:lang w:eastAsia="en-US"/>
        </w:rPr>
        <w:fldChar w:fldCharType="separate"/>
      </w:r>
      <w:r>
        <w:rPr>
          <w:sz w:val="20"/>
          <w:szCs w:val="20"/>
          <w:lang w:eastAsia="en-US"/>
        </w:rPr>
        <w:t>П</w:t>
      </w:r>
      <w:r>
        <w:rPr>
          <w:sz w:val="20"/>
          <w:szCs w:val="20"/>
          <w:vertAlign w:val="subscript"/>
          <w:lang w:val="en-US" w:eastAsia="en-US"/>
        </w:rPr>
        <w:t>ИЛi</w:t>
      </w:r>
      <w:r>
        <w:rPr>
          <w:sz w:val="20"/>
          <w:szCs w:val="20"/>
          <w:vertAlign w:val="subscript"/>
          <w:lang w:val="en-US" w:eastAsia="en-US"/>
        </w:rPr>
      </w:r>
      <w:r>
        <w:rPr>
          <w:vertAlign w:val="subscript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eastAsia="en-US"/>
        </w:rPr>
        <w:t xml:space="preserve"> - коэффициент прироста инвестиций в основной капитал по категории налогоплательщиков, которым предоставлена (планируется к предоставлению) налоговая льгота, в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- м году к предыдущему году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sz w:val="20"/>
          <w:szCs w:val="20"/>
          <w:lang w:eastAsia="en-US"/>
        </w:rPr>
        <w:instrText xml:space="preserve"> QUOTE </w:instrText>
      </w:r>
      <w:r>
        <w:rPr>
          <w:sz w:val="20"/>
          <w:szCs w:val="20"/>
          <w:lang w:eastAsia="en-US"/>
        </w:rPr>
      </w:r>
      <w:r>
        <w:rPr>
          <w:sz w:val="20"/>
          <w:szCs w:val="20"/>
          <w:lang w:eastAsia="en-US"/>
        </w:rPr>
        <w:fldChar w:fldCharType="separate"/>
      </w:r>
      <w:r>
        <w:rPr>
          <w:sz w:val="20"/>
          <w:szCs w:val="20"/>
          <w:lang w:eastAsia="en-US"/>
        </w:rPr>
        <w:t>П</w:t>
      </w:r>
      <w:r>
        <w:rPr>
          <w:sz w:val="20"/>
          <w:szCs w:val="20"/>
          <w:vertAlign w:val="subscript"/>
          <w:lang w:val="en-US" w:eastAsia="en-US"/>
        </w:rPr>
        <w:t>ИОi</w:t>
      </w:r>
      <w:r>
        <w:rPr>
          <w:sz w:val="20"/>
          <w:szCs w:val="20"/>
          <w:vertAlign w:val="subscript"/>
          <w:lang w:val="en-US" w:eastAsia="en-US"/>
        </w:rPr>
      </w:r>
      <w:r>
        <w:rPr>
          <w:vertAlign w:val="subscript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eastAsia="en-US"/>
        </w:rPr>
        <w:t xml:space="preserve"> - коэффициент прироста инвестиций в основной капитал администрации поселения в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- м году к предыдущему году; 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sz w:val="20"/>
          <w:szCs w:val="20"/>
          <w:lang w:eastAsia="en-US"/>
        </w:rPr>
        <w:instrText xml:space="preserve"> QUOTE </w:instrText>
      </w:r>
      <w:r>
        <w:rPr>
          <w:sz w:val="20"/>
          <w:szCs w:val="20"/>
          <w:lang w:eastAsia="en-US"/>
        </w:rPr>
      </w:r>
      <w:r>
        <w:rPr>
          <w:sz w:val="20"/>
          <w:szCs w:val="20"/>
          <w:lang w:eastAsia="en-US"/>
        </w:rPr>
        <w:fldChar w:fldCharType="separate"/>
      </w:r>
      <w:r>
        <w:rPr>
          <w:sz w:val="20"/>
          <w:szCs w:val="20"/>
          <w:lang w:eastAsia="en-US"/>
        </w:rPr>
        <w:t>С</w:t>
      </w:r>
      <w:r>
        <w:rPr>
          <w:sz w:val="20"/>
          <w:szCs w:val="20"/>
          <w:vertAlign w:val="subscript"/>
          <w:lang w:val="en-US" w:eastAsia="en-US"/>
        </w:rPr>
        <w:t>НЛi</w:t>
      </w:r>
      <w:r>
        <w:rPr>
          <w:sz w:val="20"/>
          <w:szCs w:val="20"/>
          <w:vertAlign w:val="subscript"/>
          <w:lang w:val="en-US" w:eastAsia="en-US"/>
        </w:rPr>
      </w:r>
      <w:r>
        <w:rPr>
          <w:vertAlign w:val="subscript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eastAsia="en-US"/>
        </w:rPr>
        <w:t xml:space="preserve"> - сумма налоговой льготы, предоставленной категории налогоплательщиков в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 - году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логовые льготы имеют положительную экономическую эффективность, если коэффициент экономической эффективности больше единицы, &gt; 1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казатели, используемые для оценки экономической эффективности, оформляются по форме согласно Приложению № 1 к настоящей Методике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3. Оценка социальной эффективности предоставленной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планируемой к предоставлению) налоговой льготы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счет оценки социальной эффективности предоставленной (планируемой к предоставлению) налоговой льготы проводится по 6 качественным критериям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соответствие предоставленной (планируемой к предоставлению) налоговой льготы целям социально - экономического развития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широта охвата налоговой льготы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влияния налоговой льготы на доходы (наименование)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прозрачность предоставления налоговой льготы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) адресность предоставления налоговой льготы;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) достижение цели предоставления налоговой льготы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ля каждого критерия установлены показатели веса критерия Вк и оценки критерия Ок согласно Приложению № 2 к настоящей Методике.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ценка социальной эффективности предоставленной (планируемой к предоставлению) налоговой льготы рассчитывается по формул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5262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соц.эф</w:t>
      </w:r>
      <w:r>
        <w:rPr>
          <w:sz w:val="20"/>
          <w:szCs w:val="20"/>
        </w:rPr>
        <w:t xml:space="preserve"> - оценка социальной эффективности налоговой льготы;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показатель вес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итерия;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en-US"/>
        </w:rPr>
        <w:t>Ok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показатель оценк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итер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оговые льготы имеют положительную социальную эффективность, если оценка социальной эффективности больше или равна единиц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етодике оценки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(планируемых к предоставлению)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по местным налогам</w:t>
      </w:r>
    </w:p>
    <w:p>
      <w:pPr>
        <w:pStyle w:val="Normal"/>
        <w:spacing w:lineRule="auto" w:line="360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оценки экономической эффективности предоставленных</w:t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ланируемых к предоставлению) налоговых льгот</w:t>
      </w:r>
    </w:p>
    <w:p>
      <w:pPr>
        <w:pStyle w:val="Normal"/>
        <w:spacing w:lineRule="auto" w:line="360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1560"/>
        <w:gridCol w:w="1559"/>
        <w:gridCol w:w="1559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в Чаинском сельском поселени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роста инвестиций в основной капитал в Ча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роста инвестиций в основной капитал по категории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ой льготы, предоставленной (планируемой к предоставлению)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уководитель                           ________________________          __________________           _______________________    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полномоченного органа                     (должность)                                                             (подпись)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____»  _____________20____г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к Методике оценки эффективности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 (планируемых к предоставлению)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по местным налогам</w:t>
      </w:r>
    </w:p>
    <w:p>
      <w:pPr>
        <w:pStyle w:val="Normal"/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оценки социальной эффективности предоставленных</w:t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ланируемых к предоставлению) налоговых льгот</w:t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95"/>
        <w:gridCol w:w="1559"/>
        <w:gridCol w:w="15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л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лл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едоставленной (планируемой к предоставлению) налоговой льготы целям социально – экономического развития Ч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льгота соответствует целям социально – экономического развития Ч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льгота не соответствует целям социально – экономического развития Ч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та охвата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й льготой пользуются (смогут воспользоваться) бол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й льготой пользуются (смогут воспользоваться) мен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налоговой льготы на доходы Ч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известны все отдельные получатели льгот и суммы выпадающих доходов бюджета поселения по каждому получателю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известны либо отдельные получатели льгот, либо сумма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му органу, осуществляющему оценку эффективности предоставленных (планируемых к предоставлению) налоговых льгот, не известны получатели льгот, нет информации о сумме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й льготой не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й льготой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и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едоставления налоговой льготы наблюдается (прогнозируется) улучшения положения социально  незащищенных категорий граждан, условий развития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едоставления налоговой льготы не наблюдается (не прогнозируется) улучшения положения социально незащищенных категорий граждан, условий развития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rPr/>
      </w:pPr>
      <w:r>
        <w:rPr>
          <w:sz w:val="20"/>
          <w:szCs w:val="20"/>
        </w:rPr>
        <w:t>уполномоченного органа   _________________         _____________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должность)                     (подпись)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»____________20____г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«ЧАИ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9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790" w:leader="none"/>
        </w:tabs>
        <w:autoSpaceDE w:val="false"/>
        <w:jc w:val="both"/>
        <w:rPr/>
      </w:pPr>
      <w:r>
        <w:rPr>
          <w:rFonts w:eastAsia="Calibri"/>
          <w:sz w:val="20"/>
          <w:szCs w:val="20"/>
        </w:rPr>
        <w:t>31.07.2018</w:t>
        <w:tab/>
        <w:t xml:space="preserve">                                                                        с.Чаинск                                                № 48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утверждении Порядка определения видов особо ценного движимого имущества муниципальных автономных или бюджетных учреждений, созданных на базе имущества, находящегося в собственности муниципального образования «Чаинское сельское поселение» 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00"/>
        <w:ind w:firstLine="708"/>
        <w:jc w:val="both"/>
        <w:textAlignment w:val="baseline"/>
        <w:outlineLvl w:val="0"/>
        <w:rPr>
          <w:rFonts w:eastAsia="Calibri"/>
          <w:bCs/>
          <w:color w:val="000000"/>
          <w:sz w:val="20"/>
          <w:szCs w:val="20"/>
          <w:shd w:fill="FFFFFF" w:val="clear"/>
        </w:rPr>
      </w:pPr>
      <w:r>
        <w:rPr>
          <w:rFonts w:eastAsia="Calibri"/>
          <w:bCs/>
          <w:color w:val="000000"/>
          <w:sz w:val="20"/>
          <w:szCs w:val="20"/>
          <w:shd w:fill="FFFFFF" w:val="clear"/>
        </w:rPr>
        <w:t xml:space="preserve">В соответствии с Федеральным законом от 12 января 1996 № 7-ФЗ «О некоммерческих организациях», Федеральным законом от 03 ноября 2006 № 174-ФЗ «Об автономных учреждениях», Федеральным законом от 08 мая 2010 № 83-ФЗ 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 26 июля 2010 № 538 «О порядке отнесения имущества автономного или бюджетного учреждения к категории особо ценного движимого имущества»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ОСТАНОВЛЯЮ: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333333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</w:rPr>
        <w:t xml:space="preserve">1. </w:t>
      </w:r>
      <w:r>
        <w:rPr>
          <w:rFonts w:eastAsia="Calibri"/>
          <w:color w:val="000000"/>
          <w:sz w:val="20"/>
          <w:szCs w:val="20"/>
          <w:shd w:fill="FFFFFF" w:val="clear"/>
        </w:rPr>
        <w:t>Утвердить прилагаемый Порядок определения видов особо ценного движимого имущества муниципальных автономных или бюджетных учреждений, созданных на базе имущества, находящегося в собственности муниципального образования «Ча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/>
      </w:pPr>
      <w:r>
        <w:rPr>
          <w:rFonts w:eastAsia="Calibri"/>
          <w:sz w:val="20"/>
          <w:szCs w:val="20"/>
        </w:rPr>
        <w:t>Глава Чаинского сельского поселения</w:t>
        <w:tab/>
        <w:t xml:space="preserve">       В.Н Аникин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4400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тановлением Администрации Чаинского сельского поселения от 31.07.2018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4.65pt;mso-wrap-distance-left:2.25pt;mso-wrap-distance-right:0pt;mso-wrap-distance-top:0pt;mso-wrap-distance-bottom:0pt;margin-top:-11.55pt;mso-position-vertical:center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ановлением Администрации Чаинского сельского поселения от 31.07.2018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  <w:t xml:space="preserve">Порядок определения видов особо ценного движимого имущества муниципальных автономных или бюджетных учреждений, созданных на базе имущества, находящегося в собственности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color w:val="333333"/>
          <w:sz w:val="20"/>
          <w:szCs w:val="20"/>
          <w:shd w:fill="FFFFFF" w:val="clear"/>
        </w:rPr>
      </w:pPr>
      <w:r>
        <w:rPr>
          <w:rFonts w:eastAsia="Calibri"/>
          <w:b/>
          <w:color w:val="000000"/>
          <w:sz w:val="20"/>
          <w:szCs w:val="20"/>
          <w:shd w:fill="FFFFFF" w:val="clear"/>
        </w:rPr>
        <w:t>«Чаинское сельское поселение»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. Настоящий Порядок </w:t>
      </w:r>
      <w:r>
        <w:rPr>
          <w:rFonts w:eastAsia="Calibri"/>
          <w:color w:val="000000"/>
          <w:sz w:val="20"/>
          <w:szCs w:val="20"/>
          <w:shd w:fill="FFFFFF" w:val="clear"/>
        </w:rPr>
        <w:t xml:space="preserve">определения видов особо ценного движимого имущества муниципальных автономных или бюджетных учреждений, созданных на базе имущества, находящегося в собственности муниципального образования «Чаинское сельское поселение» (далее Порядок) </w:t>
      </w:r>
      <w:r>
        <w:rPr>
          <w:color w:val="000000"/>
          <w:sz w:val="20"/>
          <w:szCs w:val="20"/>
        </w:rPr>
        <w:t>разработан в соответствии с Федеральными законами: от 12.01.1996 № 7-ФЗ «О некоммерческих организациях», от 03.11.2006 № 174-ФЗ «Об автономных учрежден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муниципального образования «Чаинское сельское поселение» и муниципальных бюджетных учрежд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 особо ценному движимому имуществу муниципальных автономных или бюджетных учреждений (далее – особо ценное движимое имущество) относи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вижимое имущество, балансовая стоимость которого превышает 50 000 (Пятьдесят тысяч) рубл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иное движимое имущество, независимо от его балансовой стоимост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ез которого осуществление муниципальным автономным или бюджетным учреждением своей основной деятельности будет существенно затруднено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назначенное для обеспечения деятельности муниципального автономного или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анспортные сред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енное муниципальным автономным ил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ешение об отнесении имущества муниципальных автономных или бюджет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, оформляется в виде перечня имущества, планируемого к включению в состав особо ценного движимого имущества, и утверждается распоряжением Администрации Ча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создания муниципального автономного или бюджетного учреждения путем изменения типа существующего муниципального учреждения, Администрация Чаинского сельского поселения при подготовке предложения о создании муниципального автономного или бюджетного учреждения путем изменения типа существующего муниципального учреждения готовит перечень в соответствии с пунктом 2 настоящего Поряд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является неотъемлемой частью предложения о создании муниципального автономного или бюджетного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едение перечня особо ценного движимого имущества осуществляется муниципальным автономным или бюджетным учреждением на основании распоряжения Администрации Чаинского сельского поселения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бюджетных учреждений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5. Администрация Чаинского сельского поселения осуществляет внесение сведений об особо ценном движимом имуществе, включенном в перечень, в реестр собственности муниципального образования «Чаинское сельское поселение».</w:t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«ЧАИ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9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790" w:leader="none"/>
        </w:tabs>
        <w:autoSpaceDE w:val="false"/>
        <w:jc w:val="both"/>
        <w:rPr/>
      </w:pPr>
      <w:r>
        <w:rPr>
          <w:rFonts w:eastAsia="Calibri"/>
          <w:sz w:val="20"/>
          <w:szCs w:val="20"/>
        </w:rPr>
        <w:t>31.07.2018</w:t>
        <w:tab/>
        <w:t xml:space="preserve">                                                                            с.Чаинск                                                № 49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составления и утверждения отчета о результатах финансово-хозяйственной деятельности муниципального учреждения Чаинского сельского поселения и об использовании закрепленного за ним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В соответствии с подпунктом 10 пункта 3.3 статьи 32 Федерального закона от 12 января 1996 № 7-ФЗ «О некоммерческих организациях»,</w:t>
      </w:r>
      <w:r>
        <w:rPr>
          <w:sz w:val="20"/>
          <w:szCs w:val="20"/>
        </w:rPr>
        <w:t xml:space="preserve"> </w:t>
      </w:r>
      <w:hyperlink r:id="rId18">
        <w:r>
          <w:rPr>
            <w:rStyle w:val="InternetLink"/>
            <w:sz w:val="20"/>
            <w:szCs w:val="20"/>
          </w:rPr>
          <w:t>частью 14 статьи 33</w:t>
        </w:r>
      </w:hyperlink>
      <w:r>
        <w:rPr>
          <w:sz w:val="20"/>
          <w:szCs w:val="20"/>
        </w:rPr>
        <w:t xml:space="preserve"> Федерального закона от 08 мая 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19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30 сентября 2010 N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и государственного (муниципального) имущества»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ОСТАНОВЛЯЮ: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0"/>
          <w:szCs w:val="20"/>
        </w:rPr>
        <w:t xml:space="preserve">1.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Утвердить прилагаемый </w:t>
      </w:r>
      <w:r>
        <w:rPr>
          <w:sz w:val="20"/>
          <w:szCs w:val="20"/>
        </w:rPr>
        <w:t>Порядок составления и утверждения отчета о результатах финансово-хозяйственной деятельности муниципального учреждения Чаинского сельского поселения и об использовании закрепленного за ним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/>
      </w:pPr>
      <w:r>
        <w:rPr>
          <w:rFonts w:eastAsia="Calibri"/>
          <w:sz w:val="20"/>
          <w:szCs w:val="20"/>
        </w:rPr>
        <w:t>Глава Чаинского сельского поселения</w:t>
        <w:tab/>
        <w:t xml:space="preserve">       В.Н. Аникин</w:t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4400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тановлением Администрации Чаинского сельского поселения от 31.07.2018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4.65pt;mso-wrap-distance-left:2.25pt;mso-wrap-distance-right:0pt;mso-wrap-distance-top:0pt;mso-wrap-distance-bottom:0pt;margin-top:-11.55pt;mso-position-vertical:center;mso-position-vertical-relative:text;margin-left:25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ановлением Администрации Чаинского сельского поселения от 31.07.2018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Порядок составления и утверждения отчета о результатах финансово-хозяйственной деятельности муниципального учреждения Чаинского сельского поселения и об использовании закрепленного за ним муниципального имущества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1. Настоящий Порядок </w:t>
      </w:r>
      <w:r>
        <w:rPr>
          <w:sz w:val="20"/>
          <w:szCs w:val="20"/>
        </w:rPr>
        <w:t xml:space="preserve">составления и утверждения отчета о результатах финансово-хозяйственной деятельности муниципального учреждения Чаинского сельского поселения и об использовании закрепленного за ним муниципального имущества (далее – Порядок) </w:t>
      </w:r>
      <w:r>
        <w:rPr>
          <w:rFonts w:cs="Calibri"/>
          <w:sz w:val="20"/>
          <w:szCs w:val="20"/>
        </w:rPr>
        <w:t xml:space="preserve">устанавливает общие требования к составлению и утверждению отчета о результатах </w:t>
      </w:r>
      <w:r>
        <w:rPr>
          <w:sz w:val="20"/>
          <w:szCs w:val="20"/>
        </w:rPr>
        <w:t xml:space="preserve">финансово-хозяйственной </w:t>
      </w:r>
      <w:r>
        <w:rPr>
          <w:rFonts w:cs="Calibri"/>
          <w:sz w:val="20"/>
          <w:szCs w:val="20"/>
        </w:rPr>
        <w:t>деятельности муниципального учреждения и об использовании закрепленного за ним муниципального имущества (далее - Отчет).</w:t>
      </w:r>
    </w:p>
    <w:p>
      <w:pPr>
        <w:pStyle w:val="Normal"/>
        <w:ind w:firstLine="720"/>
        <w:jc w:val="both"/>
        <w:rPr/>
      </w:pPr>
      <w:bookmarkStart w:id="1" w:name="sub_1002"/>
      <w:bookmarkEnd w:id="1"/>
      <w:r>
        <w:rPr>
          <w:sz w:val="20"/>
          <w:szCs w:val="20"/>
        </w:rPr>
        <w:t xml:space="preserve">2. Отчет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- учреждение) с учетом требований </w:t>
      </w:r>
      <w:hyperlink r:id="rId20">
        <w:r>
          <w:rPr>
            <w:rStyle w:val="InternetLink"/>
            <w:color w:val="000000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bookmarkStart w:id="2" w:name="sub_1002"/>
      <w:bookmarkStart w:id="3" w:name="sub_1003"/>
      <w:bookmarkEnd w:id="2"/>
      <w:bookmarkEnd w:id="3"/>
      <w:r>
        <w:rPr>
          <w:sz w:val="20"/>
          <w:szCs w:val="20"/>
        </w:rPr>
        <w:t xml:space="preserve">3. Отчет автономных учреждений составляется, в том числе с учетом требований, установленных </w:t>
      </w:r>
      <w:hyperlink r:id="rId21">
        <w:r>
          <w:rPr>
            <w:rStyle w:val="InternetLink"/>
            <w:color w:val="000000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</w:t>
      </w:r>
      <w:hyperlink r:id="rId22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8 октября 2007 г. № 684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1003"/>
      <w:bookmarkEnd w:id="4"/>
      <w:r>
        <w:rPr>
          <w:sz w:val="20"/>
          <w:szCs w:val="20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1005"/>
      <w:bookmarkEnd w:id="5"/>
      <w:r>
        <w:rPr>
          <w:sz w:val="20"/>
          <w:szCs w:val="20"/>
        </w:rPr>
        <w:t>5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" w:name="sub_1005"/>
      <w:bookmarkStart w:id="7" w:name="sub_1051"/>
      <w:bookmarkEnd w:id="6"/>
      <w:bookmarkEnd w:id="7"/>
      <w:r>
        <w:rPr>
          <w:sz w:val="20"/>
          <w:szCs w:val="20"/>
        </w:rPr>
        <w:t>раздел 1 «Общие сведения об учреждении»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" w:name="sub_1051"/>
      <w:bookmarkStart w:id="9" w:name="sub_1052"/>
      <w:bookmarkEnd w:id="8"/>
      <w:bookmarkEnd w:id="9"/>
      <w:r>
        <w:rPr>
          <w:sz w:val="20"/>
          <w:szCs w:val="20"/>
        </w:rPr>
        <w:t>раздел 2 «Результат деятельности учрежд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" w:name="sub_1052"/>
      <w:bookmarkStart w:id="11" w:name="sub_1053"/>
      <w:bookmarkEnd w:id="10"/>
      <w:bookmarkEnd w:id="11"/>
      <w:r>
        <w:rPr>
          <w:sz w:val="20"/>
          <w:szCs w:val="20"/>
        </w:rPr>
        <w:t>раздел 3 «Об использовании имущества, закрепленного за учреждением».</w:t>
      </w:r>
    </w:p>
    <w:p>
      <w:pPr>
        <w:pStyle w:val="Normal"/>
        <w:ind w:firstLine="720"/>
        <w:jc w:val="both"/>
        <w:rPr/>
      </w:pPr>
      <w:bookmarkStart w:id="12" w:name="sub_1053"/>
      <w:bookmarkEnd w:id="12"/>
      <w:r>
        <w:rPr>
          <w:sz w:val="20"/>
          <w:szCs w:val="20"/>
        </w:rPr>
        <w:t xml:space="preserve">6.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G:%5C%D0%9F%D1%80%D0%B0%D0%B2%D0%BE%D0%B2%D1%8B%D0%B5%20%D0%B0%D0%BA%D1%82%D1%8B%2083-%D0%A4%D0%97%20%D0%BF%D0%BE%D1%81%D0%B5%D0%BB%D0%B5%D0%BD%D0%B8%D1%8F%5C%D0%9F%D1%80%D0%B8%D0%BA%D0%B0%D0%B7%20%D0%9C%D0%B8%D0%BD%D1%84%D0%B8%D0%BD%D0%B0%20%D0%A0%D0%A4%20%D0%BE%D1%82%2030%20%D1%81%D0%B5%D0%BD%D1%82%D1%8F%D0%B1%D1%80%D1%8F%202010&amp;nbsp%3B%D0%B3.%20N&amp;nbsp%3B114%D0%BD%20'...(%D0%BD%D0%B5%20%D0%B2%D1%81%D1%82%D1%83%D0%BF%D0%B8%D0%BB%20%D0%B2%20%D1%81%D0%B8%D0%BB%D1%83).rtf" \l "sub_1051%23sub_105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е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«Общие сведения об учреждении» указыв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едняя заработная плата сотрудников учреждения.</w:t>
      </w:r>
    </w:p>
    <w:p>
      <w:pPr>
        <w:pStyle w:val="Normal"/>
        <w:ind w:firstLine="720"/>
        <w:jc w:val="both"/>
        <w:rPr/>
      </w:pPr>
      <w:bookmarkStart w:id="13" w:name="sub_1007"/>
      <w:bookmarkEnd w:id="13"/>
      <w:r>
        <w:rPr>
          <w:sz w:val="20"/>
          <w:szCs w:val="20"/>
        </w:rPr>
        <w:t xml:space="preserve">7.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G:%5C%D0%9F%D1%80%D0%B0%D0%B2%D0%BE%D0%B2%D1%8B%D0%B5%20%D0%B0%D0%BA%D1%82%D1%8B%2083-%D0%A4%D0%97%20%D0%BF%D0%BE%D1%81%D0%B5%D0%BB%D0%B5%D0%BD%D0%B8%D1%8F%5C%D0%9F%D1%80%D0%B8%D0%BA%D0%B0%D0%B7%20%D0%9C%D0%B8%D0%BD%D1%84%D0%B8%D0%BD%D0%B0%20%D0%A0%D0%A4%20%D0%BE%D1%82%2030%20%D1%81%D0%B5%D0%BD%D1%82%D1%8F%D0%B1%D1%80%D1%8F%202010&amp;nbsp%3B%D0%B3.%20N&amp;nbsp%3B114%D0%BD%20'...(%D0%BD%D0%B5%20%D0%B2%D1%81%D1%82%D1%83%D0%BF%D0%B8%D0%BB%20%D0%B2%20%D1%81%D0%B8%D0%BB%D1%83).rtf" \l "sub_1052%23sub_10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е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" w:name="sub_1007"/>
      <w:bookmarkEnd w:id="14"/>
      <w:r>
        <w:rPr>
          <w:sz w:val="20"/>
          <w:szCs w:val="20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ведения об исполнении государственного (муниципального) задания на оказание государственных (муниципальных)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жалоб потребителей и принятые по результатам их рассмотрения ме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джетное и автономное учреждения дополнительно указываю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/>
      </w:pPr>
      <w:bookmarkStart w:id="15" w:name="sub_1009"/>
      <w:bookmarkEnd w:id="15"/>
      <w:r>
        <w:rPr>
          <w:sz w:val="20"/>
          <w:szCs w:val="20"/>
        </w:rPr>
        <w:t xml:space="preserve">8.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G:%5C%D0%9F%D1%80%D0%B0%D0%B2%D0%BE%D0%B2%D1%8B%D0%B5%20%D0%B0%D0%BA%D1%82%D1%8B%2083-%D0%A4%D0%97%20%D0%BF%D0%BE%D1%81%D0%B5%D0%BB%D0%B5%D0%BD%D0%B8%D1%8F%5C%D0%9F%D1%80%D0%B8%D0%BA%D0%B0%D0%B7%20%D0%9C%D0%B8%D0%BD%D1%84%D0%B8%D0%BD%D0%B0%20%D0%A0%D0%A4%20%D0%BE%D1%82%2030%20%D1%81%D0%B5%D0%BD%D1%82%D1%8F%D0%B1%D1%80%D1%8F%202010&amp;nbsp%3B%D0%B3.%20N&amp;nbsp%3B114%D0%BD%20'...(%D0%BD%D0%B5%20%D0%B2%D1%81%D1%82%D1%83%D0%BF%D0%B8%D0%BB%20%D0%B2%20%D1%81%D0%B8%D0%BB%D1%83).rtf" \l "sub_1053%23sub_105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е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" w:name="sub_1009"/>
      <w:bookmarkEnd w:id="16"/>
      <w:r>
        <w:rPr>
          <w:sz w:val="20"/>
          <w:szCs w:val="20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джетным учреждением дополнительно указыв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G:%5C%D0%9F%D1%80%D0%B0%D0%B2%D0%BE%D0%B2%D1%8B%D0%B5%20%D0%B0%D0%BA%D1%82%D1%8B%2083-%D0%A4%D0%97%20%D0%BF%D0%BE%D1%81%D0%B5%D0%BB%D0%B5%D0%BD%D0%B8%D1%8F%5C%D0%9F%D1%80%D0%B8%D0%BA%D0%B0%D0%B7%20%D0%9C%D0%B8%D0%BD%D1%84%D0%B8%D0%BD%D0%B0%20%D0%A0%D0%A4%20%D0%BE%D1%82%2030%20%D1%81%D0%B5%D0%BD%D1%82%D1%8F%D0%B1%D1%80%D1%8F%202010&amp;nbsp%3B%D0%B3.%20N&amp;nbsp%3B114%D0%BD%20'...(%D0%BD%D0%B5%20%D0%B2%D1%81%D1%82%D1%83%D0%BF%D0%B8%D0%BB%20%D0%B2%20%D1%81%D0%B8%D0%BB%D1%83).rtf" \l "sub_1053%23sub_105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здел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Об использовании имущества, закрепленного за автономным учреждением» составляется автономным учреждением в порядке, установленном Правилами опубликования отчетов о деятельности автономного учреждения и об использовании закрепленного за ним имущества.</w:t>
      </w:r>
    </w:p>
    <w:p>
      <w:pPr>
        <w:pStyle w:val="Normal"/>
        <w:ind w:firstLine="720"/>
        <w:jc w:val="both"/>
        <w:rPr/>
      </w:pPr>
      <w:bookmarkStart w:id="17" w:name="sub_1010"/>
      <w:bookmarkEnd w:id="17"/>
      <w:r>
        <w:rPr>
          <w:sz w:val="20"/>
          <w:szCs w:val="20"/>
        </w:rPr>
        <w:t xml:space="preserve">9. Отчет автономного учреждения утверждается в порядке, установленном </w:t>
      </w:r>
      <w:hyperlink r:id="rId23">
        <w:r>
          <w:rPr>
            <w:rStyle w:val="InternetLink"/>
            <w:sz w:val="20"/>
            <w:szCs w:val="20"/>
          </w:rPr>
          <w:t>статьей 11</w:t>
        </w:r>
      </w:hyperlink>
      <w:r>
        <w:rPr>
          <w:sz w:val="20"/>
          <w:szCs w:val="20"/>
        </w:rPr>
        <w:t xml:space="preserve"> Федерального закона от 3 ноября 2006 г. № 174-ФЗ «Об автономных учреждениях»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" w:name="sub_1010"/>
      <w:bookmarkStart w:id="19" w:name="sub_10102"/>
      <w:bookmarkEnd w:id="18"/>
      <w:bookmarkEnd w:id="19"/>
      <w:r>
        <w:rPr>
          <w:sz w:val="20"/>
          <w:szCs w:val="20"/>
        </w:rPr>
        <w:t>Отчет бюджетных и казенных учреждений утверждается руководителем учреждения и представляется в Администрацию Чаинского сельского поселения на согласование.</w:t>
      </w:r>
    </w:p>
    <w:p>
      <w:pPr>
        <w:pStyle w:val="Normal"/>
        <w:ind w:firstLine="720"/>
        <w:jc w:val="both"/>
        <w:rPr/>
      </w:pPr>
      <w:bookmarkStart w:id="20" w:name="sub_10102"/>
      <w:bookmarkEnd w:id="20"/>
      <w:r>
        <w:rPr>
          <w:sz w:val="20"/>
          <w:szCs w:val="20"/>
        </w:rPr>
        <w:t xml:space="preserve">Администрация Чаинского сельского поселения рассматривает Отчет, указанный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G:%5C%D0%9F%D1%80%D0%B0%D0%B2%D0%BE%D0%B2%D1%8B%D0%B5%20%D0%B0%D0%BA%D1%82%D1%8B%2083-%D0%A4%D0%97%20%D0%BF%D0%BE%D1%81%D0%B5%D0%BB%D0%B5%D0%BD%D0%B8%D1%8F%5C%D0%9F%D1%80%D0%B8%D0%BA%D0%B0%D0%B7%20%D0%9C%D0%B8%D0%BD%D1%84%D0%B8%D0%BD%D0%B0%20%D0%A0%D0%A4%20%D0%BE%D1%82%2030%20%D1%81%D0%B5%D0%BD%D1%82%D1%8F%D0%B1%D1%80%D1%8F%202010&amp;nbsp%3B%D0%B3.%20N&amp;nbsp%3B114%D0%BD%20'...(%D0%BD%D0%B5%20%D0%B2%D1%81%D1%82%D1%83%D0%BF%D0%B8%D0%BB%20%D0%B2%20%D1%81%D0%B8%D0%BB%D1%83).rtf" \l "sub_10102%23sub_101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е втором настоящего пункт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в течение десяти рабочих дней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20"/>
        <w:jc w:val="both"/>
        <w:rPr/>
      </w:pPr>
      <w:bookmarkStart w:id="21" w:name="sub_1011"/>
      <w:r>
        <w:rPr>
          <w:sz w:val="20"/>
          <w:szCs w:val="20"/>
        </w:rPr>
        <w:t xml:space="preserve">10. Учреждение предоставляет Отчет, утвержденный и согласованный в соответствии с пунктом 9 настоящего Порядка, для его размещения на официальном сайте в сети Интернет в соответствии с пунктом 3.5. статьи 32 Федерального закона от 12 января 1996 г. № 7-ФЗ «О некоммерческих организациях», с учетом требований </w:t>
      </w:r>
      <w:hyperlink r:id="rId24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оссийской Федерации о защите государственной тайны.</w:t>
      </w:r>
      <w:bookmarkEnd w:id="2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ЧАИ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439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0"/>
        <w:contextualSpacing/>
        <w:rPr/>
      </w:pPr>
      <w:r>
        <w:rPr>
          <w:sz w:val="20"/>
          <w:szCs w:val="20"/>
        </w:rPr>
        <w:t>от 31.07.2018                                                              с.Чаинск                                            № 49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sz w:val="20"/>
                <w:szCs w:val="20"/>
                <w:lang w:eastAsia="zh-CN" w:bidi="hi-IN"/>
              </w:rPr>
              <w:t>О комиссии по приёмке жилых помещений в муниципальную собственность в рамках формирования специализированного жилищного фонда для детей-сирот и детей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тавшихся без попечения родителей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Руководствуясь Законом Томской области от 17 декабря 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 декабря 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», в соответствии с частью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ведомственного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0"/>
          <w:szCs w:val="20"/>
          <w:lang w:eastAsia="zh-CN" w:bidi="hi-IN"/>
        </w:rPr>
        <w:t>1. Утвердить Положение о Комисси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zh-CN" w:bidi="hi-IN"/>
        </w:rPr>
        <w:t>по приёмке жилых помещений в муниципальную собственность в рамках формирования специализированного жилищного фонда для детей-сирот и детей, оставшихся без попечения родителей согласно приложение 1 к настоящему постановлению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2. Утвердить состав Комиссии по приёмке жилых помещений в муниципальную собственность в рамках формирования специализированного жилищного фонда для детей-сирот и детей, оставшихся без попечения родителей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3. Утвердить форму Акта </w:t>
      </w:r>
      <w:r>
        <w:rPr>
          <w:rFonts w:eastAsia="Calibri"/>
          <w:sz w:val="20"/>
          <w:szCs w:val="20"/>
          <w:lang w:eastAsia="en-US"/>
        </w:rPr>
        <w:t xml:space="preserve">приёмки жилых помещений, приобретаемых для детей-сирот и детей, оставшихся без попечения родителей, а также лиц из числа детей - сирот, оставшихся без попечения родителей на территории Чаинского муниципального района </w:t>
      </w:r>
      <w:r>
        <w:rPr>
          <w:rFonts w:eastAsia="Arial Unicode MS"/>
          <w:kern w:val="2"/>
          <w:sz w:val="20"/>
          <w:szCs w:val="20"/>
          <w:lang w:eastAsia="zh-CN" w:bidi="hi-IN"/>
        </w:rPr>
        <w:t>согласно приложению 3  к настоящему постановлению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 Настоящее постановление опубликовать в официальных ведомостях Чаинского сельского поселения и разместить на официальном сайте  Чаин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5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Глава Чаинского сельского поселения                                      В.Н. Аники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Чаинского сельского поселения от 31.07.2018 № 49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  <w:t>Положение</w:t>
      </w:r>
    </w:p>
    <w:p>
      <w:pPr>
        <w:pStyle w:val="Normal"/>
        <w:jc w:val="center"/>
        <w:rPr/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  <w:t>о Комиссии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Arial Unicode MS"/>
          <w:b/>
          <w:kern w:val="2"/>
          <w:sz w:val="20"/>
          <w:szCs w:val="20"/>
          <w:lang w:eastAsia="zh-CN" w:bidi="hi-IN"/>
        </w:rPr>
        <w:t>по приёмке жилых помещений в муниципальную собственность в рамках формирования специализированного жилищного фонда для детей-сирот и детей, оставшихся без попечения родителей</w:t>
      </w:r>
    </w:p>
    <w:p>
      <w:pPr>
        <w:pStyle w:val="Normal"/>
        <w:jc w:val="center"/>
        <w:rPr>
          <w:rFonts w:eastAsia="Arial Unicode MS"/>
          <w:b/>
          <w:b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  <w:t>1.Общие положени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0"/>
          <w:szCs w:val="20"/>
          <w:lang w:eastAsia="zh-CN" w:bidi="hi-IN"/>
        </w:rPr>
        <w:t>1.1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zh-CN" w:bidi="hi-IN"/>
        </w:rPr>
        <w:t>Комиссия по приемке жилых помещений в муниципальную собственность в рамках формирования специализированного жилищного фонда для детей-сирот и детей, оставшихся без попечения родителей, лиц из их числа (далее – Комиссия), создана с целью осуществления контроля за соблюдением государственных, муниципальных и общественных интересов при приобретении жилых помещений в муниципальную собственность в рамках формирования специализированного жилищного фонда для детей-сирот и детей, оставшихся без попечения родителей, лиц из их числа, а также установления соответствия приобретаемых жилых помещений условиям муниципальных контрактов, техническим и иным требования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1.2. Состав Комиссии утверждается постановлением Администрации Чаин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b/>
          <w:b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1.3.Комиссия в своей деятельности руководствуется федеральным законодательством Российской Федерации, законами Томской област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  <w:t xml:space="preserve">2. Задачи комисс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2.1. Осуществление контроля за качеством жилья, приобретаемых жилых помещений в муниципальную собственность в рамках формир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специализированного жилищного фонда для детей-сирот и детей, оставшихся без попечения родителей, лиц из их числ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2.2. Организация приёмки жилых помещений в муниципальную собственность в рамках формирования специализированного жилищного фонда для детей-сирот и детей, оставшихся без попечения родителей, лиц из их числ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2.3. Определение соответствия принимаемых жилых помещений техническому заданию муниципального контракта путем визуального осмот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Arial Unicode MS"/>
          <w:b/>
          <w:kern w:val="2"/>
          <w:sz w:val="20"/>
          <w:szCs w:val="20"/>
          <w:lang w:eastAsia="zh-CN" w:bidi="hi-IN"/>
        </w:rPr>
        <w:t>3. Права и обязанности Комиссии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3.1.При приемке жилого помещения  Комиссия должна установить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- соответствие жилого помещения требованиям главы II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- соответствие жилого помещения типовому проекту (перепланировка или переустройство должны быть согласованы в установленном порядке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- соответствие технических характеристик жилого помещения  условиям муниципального контракта (технического задания), технической документации на жилое помещени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- отсутствие задолженности по коммунальным платежам и налогу на имущество на  приобретаемые жилые помещения на день регистрации  перехода прав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-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-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ab/>
        <w:t>3.2. Комиссия обязан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- осуществлять свою деятельность в соответствии с  действующими нормативно-правовыми актами, стандартами, инструкциями и настоящим Положением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- оформить и подписать решение в виде акта приемки (отказа в приемке) жилого помещ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ab/>
        <w:t>Акт приемки (отказа в приемке) жилого помещения подписываются всеми членами Комисс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b/>
          <w:b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  <w:tab/>
        <w:t>4.Организация работы Комиссии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1.Свою деятельность Комиссия осуществляет посредством проведения проверок (с выездом на место), составления актов приемки жилого помещения по результатам проверки на основании мнения всех членов Комисс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2.Работу  Комиссии  возглавляет  ее  председатель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5. Секретарь Комиссии уведомляет членов Комиссии о месте, дате и времени проведения Комиссии не позднее, чем за 3 дня до начала приемки жилых помещений, ведет рабочую документацию</w:t>
        <w:tab/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6. Решения Комиссии оформляются Актом, установленной формы (приложение 3), составленным в 2 экземплярах, один из которых передается Продавцу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7. Жилое помещение считается принятым, если Акт подписан всеми присутствующими членами Комиссии. Акт направляется в Отдел опеки и попечительства Администрации  Чаинского района Томск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Если число голосов «за» и «против» при принятии решения равно, решающим является голос председателя Комиссии (лица его замещающего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8. В случае обнаружения Комиссией мелких устранимых недостатков, то приемка приостанавливается на срок их устранения, но не более чем на 3 рабочих дня и назначается новая дата приемк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4.9. В назначенную дату Комиссия осуществляет повторную приемку жилого помещения, которая оформляется Актом, составленным в двух экземплярах и подписанным всеми членами Комисс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4.10. В случае обнаружения  грубого несоответствия обследуемого жилого помещения условиям муниципального контракта (техническому заданию), представленной Продавцом информации, технической документации,  Комиссия принимает решение об отказе в приемке жилого помещения, которое оформляется Актом установленного образца, в заключении которого указывается перечень несоответствий и решение Комиссии об отказе в приемке обследуемого жилого помещ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другой Продавцу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  <w:t>В случае отказа Продавца подписать Акт об отказе в приемке обследуемого жилого помещения, Акт направляется Продавцу заказным письмом.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Чаинского сельского поселения от 31.07.2018 № 49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  <w:t xml:space="preserve">Комиссии по приёмке жилых помещений в муниципальную собственность в рамках формирования специализированного жилищного фонда для детей-сирот и детей, оставшихся без попечения родителей </w:t>
      </w:r>
    </w:p>
    <w:p>
      <w:pPr>
        <w:pStyle w:val="Normal"/>
        <w:widowControl w:val="false"/>
        <w:suppressAutoHyphens w:val="true"/>
        <w:spacing w:lineRule="exact" w:line="240" w:before="0" w:after="200"/>
        <w:jc w:val="center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Аникин В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Глава Чаинского сельского поселения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Чарная Т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управляющий делами администрации Ча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Куусмаа Л.Ю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ведущий специалист администрации Чаинского сельского поселения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Бабушкина В.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Главный специалист отдела по земельным, имущественным и градостроительным вопросам Администрации Чаинского район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sz w:val="20"/>
                <w:szCs w:val="20"/>
              </w:rPr>
              <w:t>Каричева И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лавный специалист отдела  опеки и попечительства Управления образования Администрации Чаинского района (по согласованию)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Кисель Т.А.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Депутат Совета Чаи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0" w:after="200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zh-CN" w:bidi="hi-IN"/>
              </w:rPr>
              <w:t>Чаинского сельского поселения от 31.07.2018 № 49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  <w:t xml:space="preserve">Акт приёмки жилых помещений, </w:t>
      </w:r>
      <w:r>
        <w:rPr>
          <w:rFonts w:eastAsia="Calibri"/>
          <w:b/>
          <w:sz w:val="20"/>
          <w:szCs w:val="20"/>
          <w:lang w:eastAsia="zh-CN" w:bidi="hi-IN"/>
        </w:rPr>
        <w:t xml:space="preserve">приобретаемых </w:t>
      </w:r>
      <w:r>
        <w:rPr>
          <w:rFonts w:eastAsia="Calibri"/>
          <w:b/>
          <w:sz w:val="20"/>
          <w:szCs w:val="20"/>
          <w:lang w:eastAsia="en-US"/>
        </w:rPr>
        <w:t>для детей-сирот и детей, оставшихся без попечения родителей, а также лиц из числа детей - сирот, оставшихся без попечения родителей</w:t>
      </w:r>
      <w:r>
        <w:rPr>
          <w:rFonts w:eastAsia="Arial Unicode MS"/>
          <w:b/>
          <w:kern w:val="2"/>
          <w:sz w:val="20"/>
          <w:szCs w:val="20"/>
          <w:lang w:eastAsia="zh-CN" w:bidi="hi-IN"/>
        </w:rPr>
        <w:t xml:space="preserve"> на территории Ча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адрес, по которому расположены жилые помещения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 Unicode MS"/>
          <w:kern w:val="2"/>
          <w:sz w:val="20"/>
          <w:szCs w:val="20"/>
          <w:lang w:eastAsia="zh-CN" w:bidi="hi-IN"/>
        </w:rPr>
        <w:t>с. __________                                                 «____» ______________ 201  года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Комиссия, действующая на основании 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указать № и дату постановления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в составе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председателя ________________________________________________________________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заместителя председателя____________________________________________________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секретаря комиссии _________________________________________________________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Членов комиссии: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должност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__________________________________________________________________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______________________________________________________________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и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(наименование юридического, физического лица, индивидуального предпринимателя, осуществляющего продажу жилых помещений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в лице____________________________________________________________,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ФИО, занимаемая должность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именуемый в дальнейшем  Поставщик,  вместе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на основании муниципального контракта № _________ от _________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Поставщик представил для приемки Комиссии жилое помещение, расположенное по адресу: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Комиссия установила ________________ (соответствие / несоответствие) жилых помещений требованиям главы II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29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</w:rPr>
              <w:t>Характеристики жилого помещения в соответствии с условиями муниципального контракта, техническим паспор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  <w:t xml:space="preserve">Соответствие / несоответствие </w:t>
            </w:r>
            <w:r>
              <w:rPr>
                <w:rFonts w:eastAsia="Calibri"/>
                <w:sz w:val="20"/>
                <w:szCs w:val="20"/>
              </w:rPr>
              <w:t>характеристик представленных к приемке жилого помещения условиями муниципального контра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EFDF8" w:val="clear"/>
              </w:rPr>
            </w:pPr>
            <w:r>
              <w:rPr>
                <w:rFonts w:eastAsia="Calibri"/>
                <w:sz w:val="20"/>
                <w:szCs w:val="20"/>
                <w:shd w:fill="FEFDF8" w:val="clea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Жилое помещение________________ (соответствует  / не соответствует) типовому проекту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Продавец гарантирует, что приобретаемые  жилое помещение на день регистрации  перехода права собственности принадлежат Продавцу, жилое помещение никому другому не продано, не заложено, не подарено, в споре и под арестом не состоит, а также  свободно от любых прав третьих лиц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Задолженность по коммунальным платежам и налогу на имущество за  приобретаемое жилое помещение на день регистрации  перехода права ________________ (имеется или нет)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>Комиссии    представлены    и    ею  рассмотрены нижеследующие документы, относящиеся к приобретаемым жилым помещениям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перечислить наименование и реквизиты документов) 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Краткое описание состояния жилого помещения, инженерных систем здания, оборудования и механизмов и прилегающей к зданию территории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отделка стен (покраска, обои, кафель)__________________________________;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полы покрыты (линолиум, деревянные окрашенные, плитка и т.д.) 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потолок (штукатурка, побелка, плитка)_________________________________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окна (исправные оконные блоки  с полным остеклением, деревянные и т.д.)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дверные проемы (исправные входные и межкомнатные двери)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отопительная система  (исправное центральное отопление)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коммуникации (исправные водопровод и канализация)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 xml:space="preserve">__________________________________________________________________;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исправное электроснабжение (в наличии исправный прибор по учету расхода электрической энергии)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сантехника (в исправном состоянии: кухонная мойка; ванна; раковина; унитаз и сливной бачок; смесители)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__________________________________________________________________;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Показания приборов учета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электросчетчик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газосчетчик 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водосчетчик: ___________________________________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Описание прилегающей к зданию территории: 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На   основании     рассмотрения    предъявленной документации  и визуального осмотра жилых помещений в  натуре Комиссия установила, что жилое помещение ________________ (соответствует  / не соответствует) требованиям муниципального контракта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Председатель комиссии 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Заместитель председателя комиссии 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Секретарь комиссии 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подпись, фамилия, и., о.)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zh-CN" w:bidi="hi-IN"/>
        </w:rPr>
      </w:pPr>
      <w:r>
        <w:rPr>
          <w:rFonts w:eastAsia="Arial Unicode MS"/>
          <w:kern w:val="2"/>
          <w:sz w:val="20"/>
          <w:szCs w:val="20"/>
          <w:lang w:eastAsia="zh-CN" w:bidi="hi-IN"/>
        </w:rPr>
        <w:t>Члены комиссии 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zh-CN" w:bidi="hi-IN"/>
        </w:rPr>
        <w:t>(подписи, фамилии, и., о.)</w:t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>
          <w:rFonts w:eastAsia="Calibri"/>
          <w:kern w:val="2"/>
          <w:sz w:val="20"/>
          <w:szCs w:val="20"/>
          <w:lang w:eastAsia="zh-CN" w:bidi="hi-IN"/>
        </w:rPr>
      </w:pPr>
      <w:r>
        <w:rPr>
          <w:rFonts w:eastAsia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173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31.07.2018</w:t>
        <w:tab/>
        <w:t xml:space="preserve">                                                               с.Чаинск                                                      № 51а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публичных слушаний по обсуждению проекта перечня автомобильных дорог общего пользования местного значения, подлежащих ремонту в 2019 году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убличные слушания на 13 сентября 2018 года по обсуждению проекта перечня автомобильных дорог общего пользования местного значения, подлежащих ремонту в 2019 году согласно приложению № 1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место проведения – здание  Дома культуры в с. Чаинск, ул. Комсомольская, дом 14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начала публичных слушаний – в 18.00 часов по местному времени.  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Утвердить рабочую группу для организационно-технического обеспечения проведения публичных слушаний согласно приложению № 2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0"/>
          <w:szCs w:val="20"/>
        </w:rPr>
        <w:t>4.</w:t>
        <w:tab/>
        <w:t xml:space="preserve">Предложения по корректировке перечня следует направлять до 12 сентября 2018 года (включительно) на адрес электронной почты </w:t>
      </w:r>
      <w:r>
        <w:rPr>
          <w:sz w:val="20"/>
          <w:szCs w:val="20"/>
          <w:lang w:val="en-US"/>
        </w:rPr>
        <w:t>Chainsksp</w:t>
      </w:r>
      <w:r>
        <w:rPr>
          <w:sz w:val="20"/>
          <w:szCs w:val="20"/>
        </w:rPr>
        <w:t>@mail.ru, либо в письменном виде по адресу: ул. Комсомольская, 14, с. Чаинск, Чаинский район, Томская область, индекс: 636407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Опубликовать (обнародовать) настоящее постановление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постановления оставляю за собой.</w:t>
      </w:r>
    </w:p>
    <w:p>
      <w:pPr>
        <w:pStyle w:val="Style17"/>
        <w:spacing w:before="280" w:after="0"/>
        <w:ind w:firstLine="708"/>
        <w:rPr/>
      </w:pPr>
      <w:r>
        <w:rPr>
          <w:sz w:val="20"/>
          <w:szCs w:val="20"/>
        </w:rPr>
        <w:t>Глава Чаинского сельского поселения                                  В.Н. Аникин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7.2018 № 51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перечня автомобильных дорог общего пользования местного значения,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длежащих ремонту в 2019 год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ид работы, объем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ок автомобильной дороги по ул. Заводская от ул. Зеленая до примыкания ул. Солнечная в с.Гришкино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осстановление дорожной одежды дорожного полотна с добавлением щебня в количестве до 900 куб. м. на один километр дороги. Длина участка - 80 м, ширина дорожного полотна  - 5 м, толщина отсыпаемых слоев: из грунта – 10 см, из щебня – 10 см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ок автомобильной дороги по ул. Лесная от ул. Октябрьская до дома № 3 в с. Чаинск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осстановление дорожной одежды дорожного полотна с добавлением гравийных материалов в количестве до 900 куб. м. на один километр дороги. Длина участка - 200 м, ширина дорожного полотна  - 4 м, толщина отсыпаемых слоев: из ПГС природный ГОСТ 23735-2014 - 10 с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ок автомобильной дороги по ул. Совхозная от дома № 3 до дома № 21 в с. Чаинск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осстановление дорожной одежды дорожного полотна с добавлением гравийных материалов в количестве до 900 куб. м. на один километр дороги. Длина участка - 270 м, ширина дорожного полотна  - 4 м, толщина отсыпаемых слоев: из ПГС природный ГОСТ 23735-2014 - 10 с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ок автомобильной дороги по ул. Школьная от примыкания к ул. Набережная до дома № 11 в с.Чаинск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осстановление дорожной одежды дорожного полотна с добавлением гравийных материалов в количестве до 900 куб. м. на один километр дороги. Длина участка - 280 м, ширина дорожного полотна  - 4 м, толщина отсыпаемых слоев: из ПГС природный ГОСТ 23735-2014 - 10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ок автомобильной дороги по ул. Набережная от дома № 36 до примыкания ул. Школьная в с. Чаинск Томской области Чаин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осстановление дорожной одежды дорожного полотна с добавлением гравийных материалов в количестве до 900 куб. м. на один километр дороги. Длина участка - 200 м, ширина дорожного полотна  - 4 м, толщина отсыпаемых слоев: из ПГС природный ГОСТ 23735-2014 - 10 см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07.2018 № 51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рабочей группы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рганизационно-технического обеспечения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ладимир Николаевич, Глава Чаи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ная Татьяна Анатольевна, управляющий делами администрации Чаи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Владимир Иванович, депутат Совета Чаи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абочей групп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1134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ostanovlenija/t5v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consultantplus://offline/main?base=LAW;n=110218;fld=134;dst=101295" TargetMode="External"/><Relationship Id="rId19" Type="http://schemas.openxmlformats.org/officeDocument/2006/relationships/hyperlink" Target="consultantplus://offline/main?base=LAW;n=107081;fld=134" TargetMode="External"/><Relationship Id="rId20" Type="http://schemas.openxmlformats.org/officeDocument/2006/relationships/hyperlink" Target="garantf1://10002673.3/" TargetMode="External"/><Relationship Id="rId21" Type="http://schemas.openxmlformats.org/officeDocument/2006/relationships/hyperlink" Target="garantf1://12056598.1000/" TargetMode="External"/><Relationship Id="rId22" Type="http://schemas.openxmlformats.org/officeDocument/2006/relationships/hyperlink" Target="garantf1://12056598.0/" TargetMode="External"/><Relationship Id="rId23" Type="http://schemas.openxmlformats.org/officeDocument/2006/relationships/hyperlink" Target="garantf1://90157.11/" TargetMode="External"/><Relationship Id="rId24" Type="http://schemas.openxmlformats.org/officeDocument/2006/relationships/hyperlink" Target="garantf1://10002673.3/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2:00Z</dcterms:created>
  <dc:creator>urist1</dc:creator>
  <dc:description/>
  <cp:keywords/>
  <dc:language>en-US</dc:language>
  <cp:lastModifiedBy>Admin</cp:lastModifiedBy>
  <cp:lastPrinted>2019-09-11T12:42:00Z</cp:lastPrinted>
  <dcterms:modified xsi:type="dcterms:W3CDTF">2019-09-11T05:42:00Z</dcterms:modified>
  <cp:revision>25</cp:revision>
  <dc:subject/>
  <dc:title/>
</cp:coreProperties>
</file>