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мская область Чаинский райо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Чаинское сельское поселение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ФИЦИАЛЬНЫЕ ВЕДОМОСТИ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ЧА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№ </w:t>
      </w:r>
      <w:r>
        <w:rPr>
          <w:sz w:val="44"/>
          <w:szCs w:val="44"/>
        </w:rPr>
        <w:t>6 (86)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За июнь 20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ициальное печатное издани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«Чаинское сельское поселение»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ит с 01 июл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: </w:t>
      </w:r>
    </w:p>
    <w:p>
      <w:pPr>
        <w:pStyle w:val="Normal"/>
        <w:rPr>
          <w:b/>
          <w:b/>
        </w:rPr>
      </w:pPr>
      <w:r>
        <w:rPr>
          <w:b/>
        </w:rPr>
        <w:t>Администрация Чаинского сельского поселения</w:t>
      </w:r>
    </w:p>
    <w:p>
      <w:pPr>
        <w:pStyle w:val="Normal"/>
        <w:rPr/>
      </w:pPr>
      <w:r>
        <w:rPr/>
        <w:t>636407, Томская область, Чаинский район,</w:t>
      </w:r>
    </w:p>
    <w:p>
      <w:pPr>
        <w:pStyle w:val="Normal"/>
        <w:rPr/>
      </w:pPr>
      <w:r>
        <w:rPr/>
        <w:t>с. Чаинск, ул. Комсомольская, 14</w:t>
      </w:r>
    </w:p>
    <w:p>
      <w:pPr>
        <w:pStyle w:val="Normal"/>
        <w:rPr/>
      </w:pPr>
      <w:r>
        <w:rPr/>
        <w:t>тел. 5-6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редактор:</w:t>
      </w:r>
    </w:p>
    <w:p>
      <w:pPr>
        <w:pStyle w:val="Normal"/>
        <w:rPr/>
      </w:pPr>
      <w:r>
        <w:rPr/>
        <w:t>Чарная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обрести официальное периодическое издание «Официальные ведомости Чаинского сельского поселения» вы можете в Администрации Ча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ечатано в Администрации Чаинского сельского поселения,</w:t>
      </w:r>
    </w:p>
    <w:p>
      <w:pPr>
        <w:pStyle w:val="Normal"/>
        <w:rPr/>
      </w:pPr>
      <w:r>
        <w:rPr/>
        <w:t>636407, Томская область, Чаинский район,</w:t>
      </w:r>
    </w:p>
    <w:p>
      <w:pPr>
        <w:pStyle w:val="Normal"/>
        <w:rPr/>
      </w:pPr>
      <w:r>
        <w:rPr/>
        <w:t>с. Чаинск, ул. Комсомольская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7"/>
        <w:gridCol w:w="16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муниципального правового акт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омер страниц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Совета Чаинского сельского поселения от 17.06.2019 № 11 </w:t>
            </w:r>
            <w:r>
              <w:rPr>
                <w:rFonts w:eastAsia="Calibri"/>
                <w:b/>
                <w:lang w:eastAsia="en-US"/>
              </w:rPr>
              <w:t>«Об</w:t>
            </w:r>
            <w:r>
              <w:rPr>
                <w:b/>
              </w:rPr>
              <w:t xml:space="preserve"> утверждении отчета об исполнении бюджета муниципального образования «Чаинское сельское поселение» за 2018  год</w:t>
            </w:r>
            <w:r>
              <w:rPr>
                <w:rFonts w:eastAsia="Calibri"/>
                <w:b/>
                <w:lang w:eastAsia="en-US"/>
              </w:rPr>
              <w:t>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Совета Чаинского сельского поселения от 17.06.2019 № 12 </w:t>
            </w:r>
            <w:r>
              <w:rPr>
                <w:rFonts w:eastAsia="Calibri"/>
                <w:b/>
                <w:lang w:eastAsia="en-US"/>
              </w:rPr>
              <w:t xml:space="preserve">«О </w:t>
            </w:r>
            <w:r>
              <w:rPr>
                <w:b/>
              </w:rPr>
              <w:t>внесении изменений в решение Совета Чаинского сельского поселения « О бюджете муниципального образования «Чаинское сельское поселение» на 2019 год»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Совета Чаинского сельского поселения от 17.06.2019 № 13 </w:t>
            </w:r>
            <w:r>
              <w:rPr>
                <w:rFonts w:eastAsia="Calibri"/>
                <w:b/>
                <w:lang w:eastAsia="en-US"/>
              </w:rPr>
              <w:t>«О</w:t>
            </w:r>
            <w:r>
              <w:rPr>
                <w:b/>
                <w:bCs/>
              </w:rPr>
              <w:t xml:space="preserve"> внесении изменений в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4.12.2015 № 31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становление администрации Чаинского сельского поселения от 28.06.2019 № 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«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83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</w:t>
      </w:r>
    </w:p>
    <w:p>
      <w:pPr>
        <w:pStyle w:val="Normal"/>
        <w:tabs>
          <w:tab w:val="clear" w:pos="709"/>
          <w:tab w:val="left" w:pos="2589" w:leader="none"/>
          <w:tab w:val="left" w:pos="722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06.2019                                                                    с.Чаинск                                                  №  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Ча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</w:t>
      </w:r>
    </w:p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«Чаинское сельское поселение» за 2018</w:t>
      </w:r>
    </w:p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 xml:space="preserve">Заслушав представленный Администрацией Чаинского сельского поселения отчет об исполнении бюджета муниципального образования «Чаинское сельское поселение» за 2018 год, в соответствии со ст. 37 Положения о бюджетном процессе в муниципальном образовании «Чаинское сельское поселение», статьей 35 Устава муниципального образования «Чаинское сельское поселение» </w:t>
      </w:r>
    </w:p>
    <w:p>
      <w:pPr>
        <w:pStyle w:val="Normal"/>
        <w:tabs>
          <w:tab w:val="clear" w:pos="709"/>
          <w:tab w:val="left" w:pos="6015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 РЕШИЛ:</w:t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>1. Утвердить отчет об исполнении бюджета муниципального образования «Чаинское сельское поселение» за 2018 год по доходам в сумме 10272,6 тыс. рублей, по расходам в сумме 10167,6 тыс. рублей с профицитом бюджета в сумме 103,0 тыс. рублей.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2. Утвердить следующие показатели: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а) доходы бюджета поселения по кодам классификации доходов бюджета за 2018 год согласно приложению 1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доходы бюджета поселения за  2018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tabs>
          <w:tab w:val="left" w:pos="709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в) расходы бюджета поселения за 2018 год по ведомственной структуре расходов бюджета поселения согласно приложению 3 к настоящему решению;</w:t>
      </w:r>
    </w:p>
    <w:p>
      <w:pPr>
        <w:pStyle w:val="Normal"/>
        <w:tabs>
          <w:tab w:val="left" w:pos="709" w:leader="none"/>
          <w:tab w:val="left" w:pos="601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г) расходы бюджета поселения по разделам и подразделам классификации расходов за 2018 год согласно приложению 4 к настоящему решению;</w:t>
      </w:r>
    </w:p>
    <w:p>
      <w:pPr>
        <w:pStyle w:val="Normal"/>
        <w:tabs>
          <w:tab w:val="left" w:pos="709" w:leader="none"/>
          <w:tab w:val="left" w:pos="601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д) источники финансирования дефицита бюджета поселения за 2018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tabs>
          <w:tab w:val="clear" w:pos="709"/>
          <w:tab w:val="left" w:pos="6015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</w:t>
      </w:r>
      <w:r>
        <w:rPr>
          <w:iCs/>
          <w:sz w:val="20"/>
          <w:szCs w:val="20"/>
        </w:rPr>
        <w:t xml:space="preserve">е) источники финансирования дефицита бюджета поселения за 2018 год по кодам групп, подгрупп, статей, видов источников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         </w:t>
      </w:r>
    </w:p>
    <w:p>
      <w:pPr>
        <w:pStyle w:val="Normal"/>
        <w:tabs>
          <w:tab w:val="clear" w:pos="709"/>
          <w:tab w:val="left" w:pos="6015" w:leader="none"/>
        </w:tabs>
        <w:jc w:val="both"/>
        <w:rPr/>
      </w:pPr>
      <w:r>
        <w:rPr>
          <w:iCs/>
          <w:sz w:val="20"/>
          <w:szCs w:val="20"/>
        </w:rPr>
        <w:t xml:space="preserve">             </w:t>
      </w:r>
      <w:r>
        <w:rPr>
          <w:iCs/>
          <w:sz w:val="20"/>
          <w:szCs w:val="20"/>
        </w:rPr>
        <w:t>3. Р</w:t>
      </w:r>
      <w:r>
        <w:rPr>
          <w:iCs/>
          <w:color w:val="000000"/>
          <w:sz w:val="20"/>
          <w:szCs w:val="20"/>
        </w:rPr>
        <w:t>азместить настоящее решение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Контроль за исполнением настоящего решения возложить на ведущего специалиста Л.Ю. Куусма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лава Чаинского сельского поселения                                               В.Н.Аники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1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17.06.2019 г. № 11</w:t>
      </w:r>
    </w:p>
    <w:p>
      <w:pPr>
        <w:pStyle w:val="Iniiaiieoaeno2"/>
        <w:ind w:firstLine="90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поселения по кодам классификации доходов бюджета за 2018 год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530"/>
        <w:gridCol w:w="1276"/>
        <w:gridCol w:w="1417"/>
        <w:gridCol w:w="1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(сумма платежа 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ей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от 17.06.2019 г. № 11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а поселения за 2018 год по кодам видов доходов, подвидов доход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лассификации операций сектора государственного управления, относящихся к доходам бюджета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70"/>
        <w:gridCol w:w="1134"/>
        <w:gridCol w:w="1417"/>
        <w:gridCol w:w="18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1 01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ей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03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0,3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000010 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0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,3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06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8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11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1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1000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1 1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(наем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13 01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 14 02000 1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ходы от реализации и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02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9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 19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от 17.06.2019 г. № 11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ходы бюджета поселения за 2018 год по ведомственной структуре расходов бюджета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992"/>
        <w:gridCol w:w="1024"/>
        <w:gridCol w:w="1531"/>
        <w:gridCol w:w="1107"/>
        <w:gridCol w:w="1070"/>
        <w:gridCol w:w="1647"/>
        <w:gridCol w:w="100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разде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–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3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 орга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28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  <w:tab w:val="center" w:pos="7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4" w:leader="none"/>
                <w:tab w:val="center" w:pos="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  <w:tab w:val="center" w:pos="71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4" w:leader="none"/>
                <w:tab w:val="center" w:pos="71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17.06.2019 г. № 11</w:t>
      </w:r>
    </w:p>
    <w:p>
      <w:pPr>
        <w:pStyle w:val="Normal"/>
        <w:widowControl w:val="false"/>
        <w:ind w:firstLine="9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а поселения по разделам и подразделам классификации расходов з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1160"/>
        <w:gridCol w:w="1666"/>
        <w:gridCol w:w="15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ей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2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3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4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8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378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98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94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center" w:pos="725" w:leader="none"/>
              </w:tabs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в том числе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от 17.06.2019 г. №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я дефицита бюджета поселения за 2018 год по кодам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6235"/>
        <w:gridCol w:w="1283"/>
        <w:gridCol w:w="1361"/>
        <w:gridCol w:w="13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инансирования дефицитов бюджетов Р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5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97" w:leader="none"/>
          <w:tab w:val="left" w:pos="12960" w:leader="none"/>
          <w:tab w:val="right" w:pos="14569" w:leader="none"/>
        </w:tabs>
        <w:jc w:val="right"/>
        <w:rPr/>
      </w:pPr>
      <w:r>
        <w:rPr/>
        <w:t xml:space="preserve">    </w:t>
      </w:r>
      <w:r>
        <w:rPr/>
        <w:tab/>
      </w: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к решению Совета Чаинского поселения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от 17.06.2019г. № 1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ирования дефицита бюджета поселения за 2018 год по кодам групп, подгрупп, статей, видов источников финансирования  дефицитов бюджетов классификации операций сектора государственного управления, относящихся к источник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инансирования дефицитов бюджетов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  <w:gridCol w:w="1701"/>
        <w:gridCol w:w="1701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инансирования дефицитов бюдже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212 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270 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212 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270 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212 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270 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212 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10 270 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3,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3,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3,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3,1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  <w:tab w:val="center" w:pos="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-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96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06.2019                                                    с. Чаинск                                                           №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несении изменений в решение Совета Чаинского сельского поселения « О бюджете муниципального образования «Чаинское сельское поселение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решение Совета Чаинского сельского поселения « О бюджете муниципального образования «Чаинское сельское поселение» на 2019 год»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Внести в решение Совета Чаинского сельского поселения «О бюджете муниципального образования «Чаинское сельское поселение» на 2019 год» (решение от 24.12.2018 № 45, решение от 25.02.2019 № 1, решение от 22.05.2019 № 7) следующие изменения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1. статью 1 изложить в следующей редакции: «Утвердить основные характеристики бюджета муниципального образования «Чаинское сельское поселение» на 2019 год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1) общий объем доходов бюджета поселения в сумме 9839,9 тыс. рублей, в том числе налоговые и неналоговые доходы в сумме </w:t>
      </w:r>
      <w:r>
        <w:rPr>
          <w:color w:val="000000"/>
          <w:sz w:val="20"/>
          <w:szCs w:val="20"/>
        </w:rPr>
        <w:t xml:space="preserve">1456,4 </w:t>
      </w:r>
      <w:r>
        <w:rPr>
          <w:sz w:val="20"/>
          <w:szCs w:val="20"/>
        </w:rPr>
        <w:t>тыс. рублей, безвозмездные поступления от других бюджетов бюджетной системы Российской Федерации в сумме 8383,5 тыс. рубл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) общий объем расходов бюджета поселения в сумме 10 007,7 тыс. рублей;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) дефицит бюджета поселения в сумме 167,8 тыс. рублей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Приложения 7, 8, 9 изложить в редакции согласно приложениям к настоящему решению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2.</w:t>
      </w:r>
      <w:r>
        <w:rPr>
          <w:bCs/>
          <w:sz w:val="20"/>
          <w:szCs w:val="20"/>
        </w:rPr>
        <w:t xml:space="preserve"> Настоящее решение вступает в силу со дня его принятия и применяется к правоотношениям, возникшим с 1 января 2019 год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4" w:right="130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Глава Чаинского сельского поселения                                                    В.Н.Ани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widowControl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от 17.06.2019 г. № 12</w:t>
      </w:r>
    </w:p>
    <w:p>
      <w:pPr>
        <w:pStyle w:val="Normal"/>
        <w:widowControl w:val="false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7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, тыс.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8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10000 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b/>
                <w:i/>
                <w:sz w:val="20"/>
                <w:szCs w:val="20"/>
              </w:rPr>
              <w:t>57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17.06.2019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преде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9 год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709"/>
        <w:gridCol w:w="1430"/>
        <w:gridCol w:w="973"/>
        <w:gridCol w:w="12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00FF" w:val="clear"/>
              </w:rPr>
            </w:pPr>
            <w:r>
              <w:rPr>
                <w:i/>
                <w:sz w:val="20"/>
                <w:szCs w:val="20"/>
                <w:shd w:fill="FF00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77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4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0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0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08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1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314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Защита прав детей-си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4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64" w:right="130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widowControl w:val="false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17.06.2019 г. № 12</w:t>
      </w:r>
    </w:p>
    <w:p>
      <w:pPr>
        <w:pStyle w:val="Normal"/>
        <w:widowControl w:val="false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едомственная структура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сходов бюджета муниципального образования «Чаинское сельское поселение» на 2019 г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107"/>
        <w:gridCol w:w="10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</w:t>
            </w: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Код главного</w:t>
            </w:r>
          </w:p>
          <w:p>
            <w:pPr>
              <w:pStyle w:val="Normal"/>
              <w:tabs>
                <w:tab w:val="clear" w:pos="709"/>
                <w:tab w:val="left" w:pos="1392" w:leader="none"/>
                <w:tab w:val="left" w:pos="1872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shd w:fill="FF00FF" w:val="clear"/>
              </w:rPr>
            </w:pPr>
            <w:r>
              <w:rPr>
                <w:i/>
                <w:sz w:val="20"/>
                <w:szCs w:val="20"/>
                <w:shd w:fill="FF00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4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77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4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Совет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находящегося в ка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2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1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1</w:t>
            </w:r>
            <w:r>
              <w:rPr>
                <w:sz w:val="20"/>
                <w:szCs w:val="20"/>
                <w:lang w:val="en-US"/>
              </w:rPr>
              <w:t>S08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14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314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>6440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08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8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рограмма «Детство под защит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рограмма «Защита прав детей-сир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48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001S03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1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7,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ЧАИНСКОГО СЕЛЬСКОГО ПОСЕЛЕНИЯ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</w:t>
      </w:r>
    </w:p>
    <w:p>
      <w:pPr>
        <w:pStyle w:val="Normal"/>
        <w:tabs>
          <w:tab w:val="clear" w:pos="709"/>
          <w:tab w:val="center" w:pos="4790" w:leader="none"/>
        </w:tabs>
        <w:spacing w:lineRule="auto" w:line="276" w:before="0" w:after="200"/>
        <w:ind w:left="360" w:hanging="360"/>
        <w:jc w:val="both"/>
        <w:rPr/>
      </w:pPr>
      <w:r>
        <w:rPr/>
        <w:t>17.06.2019</w:t>
        <w:tab/>
        <w:t xml:space="preserve">                                                    с.Чаинск                                                       № 13                                                         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4.12.2015 № 3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53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протест прокурора Чаинского района на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4.12.2015 № 31, руководствуясь Уставом муниципального образования «Чаинское сельское поселение»</w:t>
      </w:r>
    </w:p>
    <w:p>
      <w:pPr>
        <w:pStyle w:val="Normal"/>
        <w:spacing w:lineRule="auto" w:line="276" w:before="0" w:after="200"/>
        <w:ind w:right="-5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овет Чаинского сельского поселения РЕШИЛ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нести в Положение о земельном налоге на территории муниципального образования «Чаинское сельское поселение», утвержденное решением Совета Чаинского сельского поселения от 24.12.2015 № 31 «Об установлении земельного налога на территории муниципального образования «Чаинское сельское поселение» следующие изменения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 пункт 3 части 3изложить в новой реда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0"/>
          <w:szCs w:val="20"/>
        </w:rPr>
        <w:t xml:space="preserve">«3. </w:t>
      </w:r>
      <w:r>
        <w:rPr>
          <w:color w:val="000000"/>
          <w:sz w:val="20"/>
          <w:szCs w:val="20"/>
          <w:shd w:fill="FFFFFF" w:val="clear"/>
        </w:rPr>
        <w:t xml:space="preserve"> С 1 января 2019 года налоговые ставки применительно к налоговой базе, определяемой как кадастровая стоимость земельных участков, указанная в Едином государственном реестре недвижимости по состоянию на 1 января года, являющимся налоговым периодом, с учетом особенностей, предусмотренных ст. 391 Налогового кодекса Российской Федерации, и исчисленной в соответствии со ст. ст. 389 – 392 Налогового кодекса Российской Федерации, в следующих размерах:»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ее решение вступает в силу </w:t>
      </w:r>
      <w:r>
        <w:rPr>
          <w:bCs/>
          <w:sz w:val="20"/>
          <w:szCs w:val="20"/>
        </w:rPr>
        <w:t>не ранее чем по истечении одного месяца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Чаинского сельского поселения</w:t>
        <w:tab/>
        <w:tab/>
        <w:tab/>
        <w:tab/>
        <w:tab/>
        <w:t>В.Н.Аникин</w:t>
      </w:r>
    </w:p>
    <w:p>
      <w:pPr>
        <w:pStyle w:val="Normal"/>
        <w:spacing w:lineRule="auto" w:line="276" w:before="0" w:after="20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center" w:pos="479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790" w:leader="none"/>
        </w:tabs>
        <w:rPr>
          <w:sz w:val="20"/>
          <w:szCs w:val="20"/>
        </w:rPr>
      </w:pPr>
      <w:r>
        <w:rPr>
          <w:sz w:val="20"/>
          <w:szCs w:val="20"/>
        </w:rPr>
        <w:t>28.06.2019</w:t>
        <w:tab/>
        <w:t xml:space="preserve">                                                 с.Чаинск                                                   № 29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а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3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180" w:firstLine="5425"/>
        <w:jc w:val="both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600"/>
        <w:jc w:val="both"/>
        <w:rPr/>
      </w:pPr>
      <w:r>
        <w:rPr>
          <w:sz w:val="20"/>
          <w:szCs w:val="20"/>
        </w:rPr>
        <w:t>В соответствии со статьей 6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Федерального закона от 18 июля 2011 года № 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0"/>
          <w:szCs w:val="20"/>
        </w:rPr>
        <w:t xml:space="preserve">1. Установить </w:t>
      </w:r>
      <w:r>
        <w:rPr>
          <w:iCs/>
          <w:sz w:val="20"/>
          <w:szCs w:val="20"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Normal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возложить на Куусмаа Л.Ю., ведущего специалиста администрации Чаинского сельского поселения.</w:t>
      </w:r>
    </w:p>
    <w:p>
      <w:pPr>
        <w:pStyle w:val="Normal"/>
        <w:autoSpaceDE w:val="false"/>
        <w:ind w:firstLine="6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Чаинского сельского поселения  </w:t>
        <w:tab/>
        <w:tab/>
        <w:tab/>
        <w:tab/>
        <w:tab/>
        <w:t>В.Н.Аники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  <w:bookmarkStart w:id="0" w:name="P30"/>
      <w:bookmarkEnd w:id="0"/>
      <w:r>
        <w:rPr>
          <w:sz w:val="20"/>
          <w:szCs w:val="20"/>
        </w:rPr>
        <w:t xml:space="preserve"> администрации Чаинского сельского поселения от 28.06.2019 № 29</w:t>
      </w:r>
    </w:p>
    <w:p>
      <w:pPr>
        <w:pStyle w:val="Normal"/>
        <w:autoSpaceDE w:val="false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 Настоящий Порядок устанавливает правила осуществления администрацией Чаинского сельского поселения, осуществляющей функции и полномочия учредителя в отношении муниципальных учреждений, права собственника имущества муниципальных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0"/>
          <w:szCs w:val="20"/>
        </w:rPr>
        <w:t>1) требований, предусмотренных частями 2</w:t>
      </w:r>
      <w:r>
        <w:rPr>
          <w:rFonts w:eastAsia="Calibri"/>
          <w:sz w:val="20"/>
          <w:szCs w:val="20"/>
          <w:vertAlign w:val="superscript"/>
        </w:rPr>
        <w:t>2</w:t>
      </w:r>
      <w:r>
        <w:rPr>
          <w:rFonts w:eastAsia="Calibri"/>
          <w:sz w:val="20"/>
          <w:szCs w:val="20"/>
        </w:rPr>
        <w:t>, 2</w:t>
      </w:r>
      <w:r>
        <w:rPr>
          <w:rFonts w:eastAsia="Calibri"/>
          <w:sz w:val="20"/>
          <w:szCs w:val="20"/>
          <w:vertAlign w:val="superscript"/>
        </w:rPr>
        <w:t>6</w:t>
      </w:r>
      <w:r>
        <w:rPr>
          <w:rFonts w:eastAsia="Calibri"/>
          <w:sz w:val="20"/>
          <w:szCs w:val="20"/>
        </w:rPr>
        <w:t xml:space="preserve"> статьи 2 Федерального закона № 223-ФЗ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4. </w:t>
      </w:r>
      <w:r>
        <w:rPr>
          <w:bCs/>
          <w:sz w:val="20"/>
          <w:szCs w:val="20"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муниципального образования «Чаинское сельское поселение».</w:t>
      </w:r>
    </w:p>
    <w:p>
      <w:pPr>
        <w:pStyle w:val="Normal"/>
        <w:autoSpaceDE w:val="false"/>
        <w:ind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Срок каждой из проверок не может превышать тридцать </w:t>
      </w:r>
      <w:r>
        <w:rPr>
          <w:rFonts w:eastAsia="Calibri"/>
          <w:sz w:val="20"/>
          <w:szCs w:val="20"/>
        </w:rPr>
        <w:t>рабочих дней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0"/>
          <w:szCs w:val="20"/>
        </w:rPr>
        <w:t>8. План проверок органа ведомственного контроля утверждается Главой Чаинского сельского поселения</w:t>
      </w:r>
      <w:r>
        <w:rPr>
          <w:rFonts w:eastAsia="Calibri"/>
          <w:i/>
          <w:sz w:val="20"/>
          <w:szCs w:val="20"/>
        </w:rPr>
        <w:t>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. План проверок формируется на год и утверждается не позднее 25 декабря года, предшествующего году проведения плановых проверок)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1. По решению Главы Чаинского сельского поселения в план проверок могут быть внесены изменения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в связи с изменением наименования заказчика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 связи с реорганизацией заказчика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4. Внесение изменений в план проверок осуществляется за пять рабочих дней до дня начала плановой проверки, в отношении которой вносятся такие изменения.</w:t>
      </w:r>
    </w:p>
    <w:p>
      <w:pPr>
        <w:pStyle w:val="Normal"/>
        <w:ind w:firstLine="60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>15. План проверок (внесенное в план изменение) размещается на официальном сайте органа ведомственного контроля не позднее не позднее пяти рабочих дней со дня утверждения плана проверок (со дня внесения изменений в план проверок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 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7. Внеплановые проверки проводятся по решению Главы Чаин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0. Выездная проверка проводится по месту нахождения заказчика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0"/>
          <w:szCs w:val="20"/>
        </w:rPr>
        <w:t>21. О проведении проверки издается распоряжение</w:t>
      </w:r>
      <w:r>
        <w:rPr>
          <w:rFonts w:eastAsia="Calibri"/>
          <w:i/>
          <w:sz w:val="20"/>
          <w:szCs w:val="20"/>
        </w:rPr>
        <w:t xml:space="preserve"> Главы Чаинского сельского поселения</w:t>
      </w:r>
      <w:r>
        <w:rPr>
          <w:rFonts w:eastAsia="Calibri"/>
          <w:sz w:val="20"/>
          <w:szCs w:val="20"/>
        </w:rPr>
        <w:t>, которое должно содержать следующие сведения: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именование органа ведомственного контроля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наименование заказчика и место его нахождения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д проверки (плановая или внеплановая)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предмет проверки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форма проверки (камеральная (документарная) или выездная)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проверяемый период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) лицо, уполномоченное на проведение проверки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срок проведения проверки.</w:t>
      </w:r>
    </w:p>
    <w:p>
      <w:pPr>
        <w:pStyle w:val="Normal"/>
        <w:autoSpaceDE w:val="false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2. Орган ведомственного контроля не позднее, чем за пять рабочих дней до дня начала проверки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3. Лицо, проводящее проверку, имеет право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4. Лицо, проводящее проверку, обязано: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соблюдать законы и иные нормативные правовые акты Российской Федерации, нормативные правовые акты муниципального образования «Чаинское сельское поселение»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обеспечивать лицу, проводящему проверку,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7. В пределах срока проверки, указанного в распоряжении о проведении проверки, составляется акт проверки, который подписывается лицом, проводившим проверку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8. Акт проверки должен содержать следующие сведения: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дата и место составления акта проверки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наименование органа ведомственного контроля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наименование заказчика, в отношении которого проведена проверка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основания проведения проверки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проверяемый период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) срок проведения проверки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0"/>
          <w:szCs w:val="20"/>
        </w:rPr>
        <w:t>30. Заказчик в течение пяти рабочих дней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sz w:val="20"/>
          <w:szCs w:val="20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со дня получения акта составляет и представляет на утверждение Главы Чаинского сельского поселения план устранения выявленных нарушений (далее - план)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2. План включает в себя: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наименование заказчика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содержание нарушений, выявленных по результатам проверки;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4.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6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0</w:t>
    </w:r>
    <w:r>
      <w:rPr>
        <w:lang w:val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1</w:t>
    </w:r>
    <w:r>
      <w:rPr>
        <w:lang w:val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7</w:t>
    </w:r>
    <w:r>
      <w:rPr>
        <w:lang w:val="en-US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4</w:t>
    </w:r>
    <w:r>
      <w:rPr>
        <w:lang w:val="en-US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7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1"/>
    </w:pPr>
    <w:rPr>
      <w:b/>
      <w:i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outlineLvl w:val="4"/>
    </w:pPr>
    <w:rPr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  <w:outlineLvl w:val="5"/>
    </w:pPr>
    <w:rPr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015" w:leader="none"/>
      </w:tabs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015" w:leader="none"/>
      </w:tabs>
      <w:jc w:val="center"/>
      <w:outlineLvl w:val="7"/>
    </w:pPr>
    <w:rPr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i/>
      <w:iCs/>
    </w:rPr>
  </w:style>
  <w:style w:type="character" w:styleId="2">
    <w:name w:val="Заголовок 2 Знак"/>
    <w:qFormat/>
    <w:rPr>
      <w:b/>
      <w:i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iCs/>
      <w:sz w:val="22"/>
      <w:szCs w:val="22"/>
    </w:rPr>
  </w:style>
  <w:style w:type="character" w:styleId="5">
    <w:name w:val="Заголовок 5 Знак"/>
    <w:qFormat/>
    <w:rPr>
      <w:b/>
      <w:u w:val="single"/>
    </w:rPr>
  </w:style>
  <w:style w:type="character" w:styleId="6">
    <w:name w:val="Заголовок 6 Знак"/>
    <w:qFormat/>
    <w:rPr>
      <w:b/>
      <w:u w:val="single"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iCs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LineNumbering">
    <w:name w:val="Line Number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6"/>
    <w:qFormat/>
    <w:rPr/>
  </w:style>
  <w:style w:type="character" w:styleId="21">
    <w:name w:val="Основной текст 2 Знак"/>
    <w:qFormat/>
    <w:rPr>
      <w:iCs/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Zhtml">
    <w:name w:val="z-htm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980" w:leader="none"/>
        <w:tab w:val="left" w:pos="2160" w:leader="none"/>
        <w:tab w:val="left" w:pos="3060" w:leader="none"/>
        <w:tab w:val="left" w:pos="3420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6015" w:leader="none"/>
      </w:tabs>
      <w:jc w:val="both"/>
    </w:pPr>
    <w:rPr>
      <w:iCs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+ Синий"/>
    <w:basedOn w:val="23"/>
    <w:qFormat/>
    <w:pPr>
      <w:tabs>
        <w:tab w:val="clear" w:pos="6015"/>
        <w:tab w:val="left" w:pos="-120" w:leader="none"/>
      </w:tabs>
      <w:ind w:firstLine="900"/>
    </w:pPr>
    <w:rPr>
      <w:iCs w:val="false"/>
      <w:color w:val="0000FF"/>
      <w:szCs w:val="24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02:00Z</dcterms:created>
  <dc:creator>urist1</dc:creator>
  <dc:description/>
  <cp:keywords/>
  <dc:language>en-US</dc:language>
  <cp:lastModifiedBy>Admin</cp:lastModifiedBy>
  <cp:lastPrinted>2019-10-18T16:20:00Z</cp:lastPrinted>
  <dcterms:modified xsi:type="dcterms:W3CDTF">2019-10-18T09:25:00Z</dcterms:modified>
  <cp:revision>29</cp:revision>
  <dc:subject/>
  <dc:title/>
</cp:coreProperties>
</file>