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0Томская область Чаин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Чаинское сельское поселение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ЦИАЛЬНЫЕ ВЕДОМ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5 (85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май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Чаинское сельское поселение»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с 01 ию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  <w:t>тел. 5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rPr/>
      </w:pPr>
      <w:r>
        <w:rPr/>
        <w:t>Чарн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обрести официальное периодическое издание «Официальные ведомости Чаинского сельского поселения» вы можете в Администрации Ч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в Администрации Чаинского сельского поселения,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tbl>
      <w:tblPr>
        <w:tblW w:w="95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6"/>
        <w:gridCol w:w="1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униципального правового ак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6.05.2019 № 18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 внесении изменений в постановление Администрации Чаинского сельского поселения от 11.09.2018 № 60 «Об утверждении порядка оформления и содержания плановых (рейдовых) заданий на проведение плановых (рейдовых) осмотров, обследований и порядка оформления результатов плановых (рейдовых) осмотров, обследований при осуществлении муниципального земельного контроля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6.05.2019 № 19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06.05.2019 № 20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Чаинского сельского поселения от 29.06.2015 № 41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13.05.2019 № 22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б утверждении отчета об исполнении бюджета муниципального образования «Чаинское сельское поселение» за 1 квартал 2019 года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Чаинского сельского поселения от 22.05.2019 № 7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27.05.2019 № 23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b/>
              </w:rPr>
              <w:t xml:space="preserve">О </w:t>
            </w:r>
            <w:r>
              <w:rPr>
                <w:b/>
                <w:szCs w:val="28"/>
              </w:rPr>
              <w:t xml:space="preserve"> назначении публичных слушаний по внесению изменений в Правила землепользования и застройки муниципального образования «Чаинское сельское поселение»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е администрации Чаинского сельского поселения от 31.05.2019 № 26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Style w:val="StrongEmphasis"/>
                <w:sz w:val="26"/>
                <w:szCs w:val="26"/>
              </w:rPr>
              <w:t xml:space="preserve">Об утверждении временной схемы размещения контейнерных площадок для временного хранения твердых коммунальных отходов на территории </w:t>
            </w:r>
            <w:r>
              <w:rPr>
                <w:sz w:val="26"/>
                <w:szCs w:val="26"/>
              </w:rPr>
              <w:t xml:space="preserve">Чаинского </w:t>
            </w:r>
            <w:r>
              <w:rPr>
                <w:rStyle w:val="StrongEmphasis"/>
                <w:sz w:val="26"/>
                <w:szCs w:val="26"/>
              </w:rPr>
              <w:t>сельского поселения Чаинского муниципального района Томской области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18"/>
          <w:szCs w:val="18"/>
        </w:rPr>
        <w:t>06.05.2019</w:t>
        <w:tab/>
        <w:t xml:space="preserve">                    </w:t>
      </w:r>
      <w:r>
        <w:rPr>
          <w:sz w:val="18"/>
          <w:szCs w:val="18"/>
          <w:lang w:val="en-US"/>
        </w:rPr>
        <w:t xml:space="preserve">                         </w:t>
      </w:r>
      <w:r>
        <w:rPr>
          <w:sz w:val="18"/>
          <w:szCs w:val="18"/>
        </w:rPr>
        <w:t xml:space="preserve">                             с.Чаинск                                                   № 18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становление Администрации Чаинского сельского поселения от 11.09.2018 № 60 «Об утверждении порядка оформления и содержания плановых (рейдовых) заданий на проведение плановых (рейдовых) осмотров, обследований и порядка оформления результатов плановых (рейдовых) осмотров, обследований при осуществлении муниципального земельного контроля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0" w:after="144"/>
        <w:ind w:firstLine="708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>В соответствии Федеральный закон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 от 03.08.2018 N 316-Ф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18"/>
          <w:szCs w:val="18"/>
        </w:rPr>
        <w:t xml:space="preserve">           </w:t>
      </w:r>
      <w:r>
        <w:rPr>
          <w:bCs/>
          <w:sz w:val="18"/>
          <w:szCs w:val="18"/>
        </w:rPr>
        <w:t>1. Внести 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тановление Администрации Чаинского сельского поселения от 11.09.2018 № 60 «Об утверждении порядка оформления и содержания плановых (рейдовых) заданий на проведение плановых (рейдовых) осмотров, обследований и порядка оформления результатов плановых (рейдовых) осмотров, обследований при осуществлении муниципального земельного контроля» следующее измен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1.1.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в подпункте 8</w:t>
      </w:r>
      <w:r>
        <w:rPr>
          <w:bCs/>
          <w:sz w:val="18"/>
          <w:szCs w:val="18"/>
          <w:shd w:fill="FFFFFF" w:val="clear"/>
        </w:rPr>
        <w:t> главы 3 после слов «обязательных требований» дополнить словами «, требований, установленных муниципальными правовыми актами,»;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  <w:shd w:fill="FFFFFF" w:val="clear"/>
        </w:rPr>
      </w:pPr>
      <w:r>
        <w:rPr>
          <w:bCs/>
          <w:sz w:val="18"/>
          <w:szCs w:val="18"/>
          <w:shd w:fill="FFFFFF" w:val="clear"/>
        </w:rPr>
        <w:tab/>
        <w:t>1.2. дополнить подпункт 8 главы 3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shd w:fill="FFFFFF" w:val="clear"/>
        </w:rPr>
        <w:t>«в) Плановые (рейдовые) осмотры не могут проводиться в отношении конкретного юридического лица, индивидуального предпринимателя и не должны подменять собой проверку».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опубликовать в «Официальных ведомостях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«ЧАИН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ПОСТАНОВЛЕНИЕ</w:t>
      </w:r>
    </w:p>
    <w:p>
      <w:pPr>
        <w:pStyle w:val="Normal"/>
        <w:widowControl w:val="false"/>
        <w:tabs>
          <w:tab w:val="clear" w:pos="709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4790" w:leader="none"/>
        </w:tabs>
        <w:autoSpaceDE w:val="false"/>
        <w:ind w:firstLine="720"/>
        <w:jc w:val="both"/>
        <w:rPr/>
      </w:pPr>
      <w:r>
        <w:rPr>
          <w:rFonts w:eastAsia="Calibri"/>
          <w:sz w:val="18"/>
          <w:szCs w:val="18"/>
        </w:rPr>
        <w:t>06.05.2019</w:t>
        <w:tab/>
        <w:t xml:space="preserve">                                                                                    с.Чаинск                                                № 19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Calibri"/>
          <w:sz w:val="18"/>
          <w:szCs w:val="18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и дополнений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2" w:before="0" w:after="144"/>
        <w:ind w:firstLine="708"/>
        <w:jc w:val="both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 соответствии с Федеральный закон от 27.12.2018 N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</w:t>
      </w:r>
      <w:bookmarkStart w:id="0" w:name="dst100001"/>
      <w:bookmarkEnd w:id="0"/>
      <w:r>
        <w:rPr>
          <w:rFonts w:eastAsia="Calibri"/>
          <w:bCs/>
          <w:sz w:val="18"/>
          <w:szCs w:val="18"/>
        </w:rPr>
        <w:t>»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ПОСТАНОВЛЯЮ: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1. Внести в Административный регламент осуществления муниципального жилищного контроля на территории Чаинского сельского поселения, утвержденный постановлением Администрации Чаинского сельского поселения от 29.12.2018 № 96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1 в пункте 31</w:t>
      </w:r>
      <w:r>
        <w:rPr>
          <w:sz w:val="18"/>
          <w:szCs w:val="18"/>
          <w:shd w:fill="FFFFFF" w:val="clear"/>
        </w:rPr>
        <w:t> после слов «общего имущества в данном доме», дополнить словами «о фактах нарушения требований порядка осуществления перепланировки и (или) переустройства помещений в многоквартирном дом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shd w:fill="FFFFFF" w:val="clear"/>
        </w:rPr>
        <w:t>1.2 в под</w:t>
      </w:r>
      <w:r>
        <w:rPr>
          <w:sz w:val="18"/>
          <w:szCs w:val="18"/>
        </w:rPr>
        <w:t>пункте 3 пункта 56</w:t>
      </w:r>
      <w:r>
        <w:rPr>
          <w:sz w:val="18"/>
          <w:szCs w:val="18"/>
          <w:shd w:fill="FFFFFF" w:val="clear"/>
        </w:rPr>
        <w:t> слова «с согласия собственников помещений в многоквартирном доме посещать жилые помещения и проводить их обследования»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1.3 в под</w:t>
      </w:r>
      <w:r>
        <w:rPr>
          <w:sz w:val="18"/>
          <w:szCs w:val="18"/>
        </w:rPr>
        <w:t>пункте 4 пункта 63</w:t>
      </w:r>
      <w:r>
        <w:rPr>
          <w:sz w:val="18"/>
          <w:szCs w:val="18"/>
          <w:shd w:fill="FFFFFF" w:val="clear"/>
        </w:rPr>
        <w:t> после слов «прав и законных интересов собственников» дополнить словами «помещений в многоквартирном доме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Глава Чаинского сельского поселения</w:t>
        <w:tab/>
        <w:t xml:space="preserve">       В.Н.Аникин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 xml:space="preserve">06.05.2019                                             </w:t>
      </w:r>
      <w:r>
        <w:rPr>
          <w:sz w:val="18"/>
          <w:szCs w:val="18"/>
          <w:lang w:val="en-US"/>
        </w:rPr>
        <w:t xml:space="preserve">                          </w:t>
      </w:r>
      <w:r>
        <w:rPr>
          <w:sz w:val="18"/>
          <w:szCs w:val="18"/>
        </w:rPr>
        <w:t xml:space="preserve">                     с. Чаинск                                                         № 20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33" w:hRule="atLeast"/>
        </w:trPr>
        <w:tc>
          <w:tcPr>
            <w:tcW w:w="4788" w:type="dxa"/>
            <w:tcBorders/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административный регламент предоставления муниципальной услуги «Выдача градостроительного плана земельного участка», утвержденный постановлением Администрации Чаинского сельского поселения от 29.06.2015 № 41</w:t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ссмотрев протест прокурора Чаинского района на постановление администрации Чаинского сельского поселения от 29.06.2015 № 41 «Об утверждении административного регламента предоставления муниципальной услуги «Выдача градостроительного плана земельного   участка»</w:t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. Внести в Административный регламент по предоставлению муниципальной услуги «Выдача градостроительного плана земельного участка», утвержденный постановлением Администрации Чаинского сельского поселения от 29.06.2015 № 41 следующее изменение: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1 пункт 127 дополнить абзацами следующего содержания:</w:t>
      </w:r>
    </w:p>
    <w:p>
      <w:pPr>
        <w:pStyle w:val="Normal"/>
        <w:shd w:fill="FFFFFF" w:val="clear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«нарушение срока или порядка выдачи документов по результатам предоставления государственной или муниципальной услуги;</w:t>
      </w:r>
      <w:bookmarkStart w:id="1" w:name="dst225"/>
      <w:bookmarkEnd w:id="1"/>
    </w:p>
    <w:p>
      <w:pPr>
        <w:pStyle w:val="Normal"/>
        <w:shd w:fill="FFFFFF" w:val="clear"/>
        <w:ind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303658/a2588b2a1374c05e0939bb4df8e54fc0dfd6e000/" \l "dst100354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частью 1.3 статьи 1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Федерального закона;</w:t>
      </w:r>
    </w:p>
    <w:p>
      <w:pPr>
        <w:pStyle w:val="Normal"/>
        <w:shd w:fill="FFFFFF" w:val="clear"/>
        <w:ind w:firstLine="540"/>
        <w:jc w:val="both"/>
        <w:rPr/>
      </w:pPr>
      <w:bookmarkStart w:id="2" w:name="dst296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consultant.ru/document/cons_doc_LAW_303658/a593eaab768d34bf2d7419322eac79481e73cf03/" \l "dst29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унктом 4 части 1 статьи 7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 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ind w:right="-2" w:firstLine="851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Чаинского сельского поселения                                                         В.Н.Аникин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tabs>
          <w:tab w:val="clear" w:pos="709"/>
          <w:tab w:val="left" w:pos="15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3.05.2019                               </w:t>
      </w: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</w:rPr>
        <w:t xml:space="preserve">                                   с.Чаинск                                                         № 2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юджета муниципально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Чаинское сельское поселение» за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вартал 2019 года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В соответствии с пунктом 4 ст.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7.04.2018 года № 1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Утвердить отчет об исполнении бюджета муниципального образования «Чаинское сельское поселение» за 1 квартал 2019 года согласно приложениям 1 - 4 к настоящему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мая 2019 год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Опубликовать настоящее постановление в периодическом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Контроль за исполнением настоящего постановления возложить на ведущего специалиста Л.Ю. Куусма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а Чаинского сельского поселения                                                   В.Н.Ани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13.05.2019 г. № 22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Х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поселения по кодам классификации доходов бюджета за 1 квартал 2019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387"/>
        <w:gridCol w:w="992"/>
        <w:gridCol w:w="1276"/>
        <w:gridCol w:w="1276"/>
        <w:gridCol w:w="1275"/>
        <w:gridCol w:w="1332"/>
      </w:tblGrid>
      <w:tr>
        <w:trPr>
          <w:trHeight w:val="1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1 кварт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1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1000 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1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6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7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1,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Приложение 2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22.05.2019 г. № 2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 бюджета поселения на 1 квартал 2019 года по ведомственной структуре расходов бюджета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47"/>
        <w:gridCol w:w="933"/>
        <w:gridCol w:w="1260"/>
        <w:gridCol w:w="1080"/>
        <w:gridCol w:w="1065"/>
        <w:gridCol w:w="1095"/>
        <w:gridCol w:w="1260"/>
        <w:gridCol w:w="1083"/>
        <w:gridCol w:w="1172"/>
      </w:tblGrid>
      <w:tr>
        <w:trPr>
          <w:trHeight w:val="107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плана за 1 кварт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shd w:fill="FF00FF" w:val="clear"/>
              </w:rPr>
            </w:pPr>
            <w:r>
              <w:rPr>
                <w:i/>
                <w:sz w:val="18"/>
                <w:szCs w:val="18"/>
                <w:shd w:fill="FF00FF" w:val="cle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6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57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Совет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каз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1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7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175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>
          <w:trHeight w:val="2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662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0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6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«Защита прав детей-сир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7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13.05.2019 г.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Х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бюджета поселения по разделам и подразделам классификации расходов за 1 квартал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160"/>
        <w:gridCol w:w="1180"/>
        <w:gridCol w:w="1260"/>
        <w:gridCol w:w="1426"/>
        <w:gridCol w:w="14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а за 1 кварт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3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в том числе</w:t>
            </w:r>
            <w:r>
              <w:rPr>
                <w:i/>
                <w:sz w:val="18"/>
                <w:szCs w:val="18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7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3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2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7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 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т 13.05.2019 г. № 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нансирования дефицита бюджета поселения за 1 квартал 2019 года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680"/>
        <w:gridCol w:w="1260"/>
        <w:gridCol w:w="1260"/>
        <w:gridCol w:w="1260"/>
        <w:gridCol w:w="1080"/>
        <w:gridCol w:w="11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1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п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кварта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2.05.2019                                  </w:t>
      </w:r>
      <w:r>
        <w:rPr>
          <w:sz w:val="18"/>
          <w:szCs w:val="18"/>
          <w:lang w:val="en-US"/>
        </w:rPr>
        <w:t xml:space="preserve">                    </w:t>
      </w:r>
      <w:r>
        <w:rPr>
          <w:sz w:val="18"/>
          <w:szCs w:val="18"/>
        </w:rPr>
        <w:t xml:space="preserve">                                    с. Чаинск                                                           №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9430" cy="6280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несении изменений в решение Совета Чаинского сельского поселения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, решение от 25.02.2019 № 1) следующие изменения: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1) общий объем доходов бюджета поселения в сумме 9822,8 тыс. рублей, в том числе, налоговые и неналоговые доходы в сумме </w:t>
      </w:r>
      <w:r>
        <w:rPr>
          <w:color w:val="000000"/>
          <w:sz w:val="18"/>
          <w:szCs w:val="18"/>
        </w:rPr>
        <w:t xml:space="preserve">1456,4 </w:t>
      </w:r>
      <w:r>
        <w:rPr>
          <w:sz w:val="18"/>
          <w:szCs w:val="18"/>
        </w:rPr>
        <w:t>тыс. рублей, безвозмездные поступления от других бюджетов бюджетной системы Российской Федерации в сумме 8366,4 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поселения в сумме 9990,6 тыс. рублей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3) дефицит бюджета поселения в сумме 167,8 тыс. рублей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>1.2. в пункте 4 статьи 5 слова «в сумме 997,0 тыс. рублей» заменить на слова «в сумме 2385,6тыс. рублей»;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иложения 7, 8, 9, 10 изложить в редакции согласно приложениям к настоящему решению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.</w:t>
      </w:r>
      <w:r>
        <w:rPr>
          <w:bCs/>
          <w:sz w:val="18"/>
          <w:szCs w:val="18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Глава Чаинского сельского поселения                                                    В.Н.Аникин</w:t>
      </w:r>
    </w:p>
    <w:p>
      <w:pPr>
        <w:pStyle w:val="Normal"/>
        <w:widowControl w:val="false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 решению Совета Чаинского сельского поселения</w:t>
      </w:r>
    </w:p>
    <w:p>
      <w:pPr>
        <w:pStyle w:val="Normal"/>
        <w:widowControl w:val="false"/>
        <w:ind w:firstLine="90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от 22.05.2019 г. № 7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2019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b/>
                <w:i/>
                <w:sz w:val="18"/>
                <w:szCs w:val="18"/>
              </w:rPr>
              <w:t>5711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22.05.2019 № 7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shd w:fill="FF00FF" w:val="clear"/>
              </w:rPr>
            </w:pPr>
            <w:r>
              <w:rPr>
                <w:i/>
                <w:sz w:val="18"/>
                <w:szCs w:val="18"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79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9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решению Совета Чаинского сельского поселения                                </w:t>
      </w:r>
    </w:p>
    <w:p>
      <w:pPr>
        <w:pStyle w:val="Normal"/>
        <w:widowControl w:val="false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от 22.05.2019 г. № 7</w:t>
      </w:r>
    </w:p>
    <w:p>
      <w:pPr>
        <w:pStyle w:val="Normal"/>
        <w:widowControl w:val="false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едомственная структура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89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</w:t>
            </w:r>
            <w:r>
              <w:rPr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д расход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shd w:fill="FF00FF" w:val="clear"/>
              </w:rPr>
            </w:pPr>
            <w:r>
              <w:rPr>
                <w:i/>
                <w:sz w:val="18"/>
                <w:szCs w:val="18"/>
                <w:shd w:fill="FF00FF" w:val="cle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7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5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>6440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0,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к решению Совета Чаинского сельского поселения                                </w:t>
      </w:r>
    </w:p>
    <w:p>
      <w:pPr>
        <w:pStyle w:val="Normal"/>
        <w:widowControl w:val="false"/>
        <w:ind w:firstLine="9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от 22.05.2019 г. № 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Источники</w:t>
      </w:r>
    </w:p>
    <w:p>
      <w:pPr>
        <w:pStyle w:val="Normal"/>
        <w:tabs>
          <w:tab w:val="clear" w:pos="709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9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мма, тыс.руб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и внутреннего финансирования дефицита бюдже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67,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ind w:left="36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4790" w:leader="none"/>
        </w:tabs>
        <w:ind w:left="360" w:hanging="360"/>
        <w:jc w:val="both"/>
        <w:rPr/>
      </w:pPr>
      <w:r>
        <w:rPr>
          <w:sz w:val="18"/>
          <w:szCs w:val="18"/>
        </w:rPr>
        <w:t>27.05.2019</w:t>
        <w:tab/>
        <w:t xml:space="preserve">                                          </w:t>
      </w: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</w:rPr>
        <w:t xml:space="preserve">           с.Чаинск                                                         № 23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оответствии частью 14 статьи 31, статьей 14 Федерального закона от 06 октября 2003 года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«Чаинское сельское поселение», утвержденными решением Совета Чаинского сельского поселения от 28.11.2013 № 31 «Об   утверждении   Генерального   плана и Правил землепользования и застройки муниципального образования «Чаинское сельское поселение», в целях приведения в соответствии с действующим законодательством Правил землепользования и застройки муниципального образования «Чаинское сельское поселение», совершенствования землепользования и застройки на территории Чаин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1. Назначить публичные слушания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 31 июля 2019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убличные слушания проводятся в 17.30 час., по местному времени, в здании Дома культуры в с.Чаинск по ул.Комсомольская, д.14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твердить состав рабочей группы по подготовке и проведению публичных слушаний в состав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никин В.Н.      - Глава Чаинского сельского посел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Чарная Т.А.  -  управляющий делами администрации Чаинского сельского поселен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ригорьева Л.А. – администратор в с.Гришки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Установить 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 согласно прилож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5. Обнародовать (опубликовать) настоящее постановление на информационных стендах администрации Чаинского сельского поселения и разместить на официальном информационном портале администрации Чаинского сельского поселения в сети «Интернет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Чаинского сельского поселения                                                         В.Н. Аник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инского сельского поселения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т 27.05.2019 № 23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1. Настоящий Порядок учета предложе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, участия граждан в его обсуждении проекта и проведения по нему публичных слушаний (далее – Порядок) направлен на реализацию прав граждан, проживающих на территории Чаинского сельского поселения, на осуществление местного самоуправления путём участия в обсуждении проекта решения «О внесении изменений в Правила землепользования и застройки муниципального образования «Чаинское сельское поселение» (далее – проект Решения)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3. Проект Решения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4. Предложения по проекту Решения направляются в письменном виде Главе Чаинского сельского поселения по адресу: 636407, Томская область, Чаинский район, с.Чаинск, ул.Комсомольская, 14 в течение 30 дней со дня опубликования (обнародования) проекта Решения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 Для обсуждения проекта Решения проводятся публичные слушания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6. Ответственность за организацию и проведение публичных слушаний возлагается на Главу Чаинского сельского поселения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7. В публичных слушаниях вправе принять участие каждый житель Чаинского сельского поселения, достигший восемнадцати лет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8. На публичных слушаниях по проекту Решения выступает с докладом и председательствует Глава Чаинского сельского поселения (далее - председательствующий)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9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10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1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2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Указанные замечания и предложения рассматриваются на заседании Совета Чаинского сельского поселения.</w:t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rPr/>
      </w:pPr>
      <w:r>
        <w:rPr>
          <w:sz w:val="18"/>
          <w:szCs w:val="18"/>
        </w:rPr>
        <w:t>31.05.2019</w:t>
        <w:tab/>
        <w:t xml:space="preserve">                              </w:t>
      </w:r>
      <w:r>
        <w:rPr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</w:rPr>
        <w:t xml:space="preserve">                  с. Чаинск                                                    № 26 </w:t>
      </w:r>
    </w:p>
    <w:p>
      <w:pPr>
        <w:pStyle w:val="Normal"/>
        <w:tabs>
          <w:tab w:val="clear" w:pos="709"/>
          <w:tab w:val="center" w:pos="4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</w:tblGrid>
      <w:tr>
        <w:trPr>
          <w:trHeight w:val="950" w:hRule="atLeast"/>
        </w:trPr>
        <w:tc>
          <w:tcPr>
            <w:tcW w:w="5043" w:type="dxa"/>
            <w:tcBorders/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 утверждении временной схемы размещения контейнерных площадок для временного хранения твердых коммунальных отходов на территории </w:t>
            </w:r>
            <w:r>
              <w:rPr>
                <w:sz w:val="18"/>
                <w:szCs w:val="18"/>
              </w:rPr>
              <w:t xml:space="preserve">Чаинского </w:t>
            </w:r>
            <w:r>
              <w:rPr>
                <w:bCs/>
                <w:sz w:val="18"/>
                <w:szCs w:val="18"/>
              </w:rPr>
              <w:t xml:space="preserve">сельского поселения Чаинского муниципального района Томской области </w:t>
            </w:r>
          </w:p>
        </w:tc>
      </w:tr>
    </w:tbl>
    <w:p>
      <w:pPr>
        <w:pStyle w:val="Normal"/>
        <w:spacing w:before="280" w:after="28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целях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"Чаинское сельское поселение", в соответствии с Федеральным законом Российской Федерации от 6 октября 2003 года № 131 – ФЗ " Об общих принципах организации местного самоуправления в Российской Федерации", в соответствии с СНиП 2.07.01.-89* "Градостроительство. Планировка и застройка городских и сельских поселений", Санитарными правилами и нормами СанПиН 42-128-4690-88 "Санитарные правила содержания территорий населенных мест", пунктом 4 ст. 13.4 Федерального Закона от 24.06.1998 № 89-ФЗ "Об отходах производства и потребления" (в ред. от 29.07.2018), Уставом муниципального образования "Чаинское сельское поселение"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Утвердить временную схему </w:t>
      </w:r>
      <w:r>
        <w:rPr>
          <w:bCs/>
          <w:sz w:val="18"/>
          <w:szCs w:val="18"/>
        </w:rPr>
        <w:t xml:space="preserve">размещения контейнерных площадок для временного хранения твердых коммунальных отходов на территории </w:t>
      </w:r>
      <w:r>
        <w:rPr>
          <w:sz w:val="18"/>
          <w:szCs w:val="18"/>
        </w:rPr>
        <w:t xml:space="preserve">Чаинского </w:t>
      </w:r>
      <w:r>
        <w:rPr>
          <w:bCs/>
          <w:sz w:val="18"/>
          <w:szCs w:val="18"/>
        </w:rPr>
        <w:t>сельского поселения согласно прилож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Настоящее постановление подлежит официальному опубликованию (обнародованию) в соответствии с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Настоящее постановление вступает в силу со дня, следующего за днем официального опубликования.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Глава Чаинского сельского поселения                                                    В.Н. Аникин</w:t>
      </w:r>
    </w:p>
    <w:p>
      <w:pPr>
        <w:pStyle w:val="Normal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spacing w:before="280" w:after="28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Чаинского сельского поселения</w:t>
      </w:r>
    </w:p>
    <w:p>
      <w:pPr>
        <w:pStyle w:val="Normal"/>
        <w:spacing w:before="280" w:after="280"/>
        <w:contextualSpacing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31.05.2019 г. № 2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ХЕ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змещения контейнерных площадок для временного хранения твердых коммунальных отходов на территории муниципального образования </w:t>
      </w:r>
    </w:p>
    <w:p>
      <w:pPr>
        <w:pStyle w:val="Normal"/>
        <w:jc w:val="center"/>
        <w:rPr/>
      </w:pPr>
      <w:r>
        <w:rPr/>
        <w:t>"Чаинское сельское поселение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сположение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контейнеров на площад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вязка к номерам домов, зданий, улиц, с указанием собствен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Чаи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ктябрьская, № 2, № 7, №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Комсомольская, № 7, № 14, № 17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№ 2, № 10, № 2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 (ИП Лукина Е.В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Школьная, №7, № 24, № 42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44 (поч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Набережная,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хозная, № 7,  № 21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рак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Трактовая, № 9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 (ОГУ "УГО ЧСПБ ТО"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Лесная, №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Гришк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ветская, № 2, № 19, № 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3 (ИП Юдин А.Л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Озерная,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ольничная, №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, (школ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туденческая, № 8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Зеленая, № 5, № 2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9 (почта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 (ИП Русскова В.П.)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Заводская, 7, № 15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 (ОГБУЗ "Чаинская РБ"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№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олнечная, № 5,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То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Береговая,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Ветеранов, №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ст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Мостовая, №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Детская, № 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 Андре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Центральная, № 1,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 Северная,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09" w:top="765" w:footer="709" w:bottom="765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0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i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b/>
      <w:u w:val="single"/>
    </w:rPr>
  </w:style>
  <w:style w:type="character" w:styleId="6">
    <w:name w:val="Заголовок 6 Знак"/>
    <w:qFormat/>
    <w:rPr>
      <w:b/>
      <w:u w:val="single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iCs/>
      <w:sz w:val="28"/>
    </w:rPr>
  </w:style>
  <w:style w:type="character" w:styleId="Style10">
    <w:name w:val="Основной текст Знак"/>
    <w:basedOn w:val="Style6"/>
    <w:qFormat/>
    <w:rPr/>
  </w:style>
  <w:style w:type="character" w:styleId="21">
    <w:name w:val="Основной текст 2 Знак"/>
    <w:qFormat/>
    <w:rPr>
      <w:iCs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Zhtml">
    <w:name w:val="z-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2:00Z</dcterms:created>
  <dc:creator>urist1</dc:creator>
  <dc:description/>
  <cp:keywords/>
  <dc:language>en-US</dc:language>
  <cp:lastModifiedBy>Admin</cp:lastModifiedBy>
  <cp:lastPrinted>2019-10-18T16:09:00Z</cp:lastPrinted>
  <dcterms:modified xsi:type="dcterms:W3CDTF">2019-10-18T09:09:00Z</dcterms:modified>
  <cp:revision>25</cp:revision>
  <dc:subject/>
  <dc:title/>
</cp:coreProperties>
</file>