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омская область Чаинский райо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Чаинское сельское поселение"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ФИЦИАЛЬНЫЕ ВЕДОМОСТ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А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2 (81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За февраль 201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циальное печатное издани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«Чаинское сельское поселение»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ит с 01 июл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редитель: </w:t>
      </w:r>
    </w:p>
    <w:p>
      <w:pPr>
        <w:pStyle w:val="Normal"/>
        <w:rPr>
          <w:b/>
          <w:b/>
        </w:rPr>
      </w:pPr>
      <w:r>
        <w:rPr>
          <w:b/>
        </w:rPr>
        <w:t>Администрация Чаинского сельского поселения</w:t>
      </w:r>
    </w:p>
    <w:p>
      <w:pPr>
        <w:pStyle w:val="Normal"/>
        <w:rPr/>
      </w:pPr>
      <w:r>
        <w:rPr/>
        <w:t>636407, Томская область, Чаинский район,</w:t>
      </w:r>
    </w:p>
    <w:p>
      <w:pPr>
        <w:pStyle w:val="Normal"/>
        <w:rPr/>
      </w:pPr>
      <w:r>
        <w:rPr/>
        <w:t>с. Чаинск, ул. Комсомольская, 14</w:t>
      </w:r>
    </w:p>
    <w:p>
      <w:pPr>
        <w:pStyle w:val="Normal"/>
        <w:rPr/>
      </w:pPr>
      <w:r>
        <w:rPr/>
        <w:t>тел. 5-6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rPr/>
      </w:pPr>
      <w:r>
        <w:rPr/>
        <w:t>Чарная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обрести официальное периодическое издание «Официальные ведомости Чаинского сельского поселения» вы можете в Администрации Ча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ечатано в Администрации Чаинского сельского поселения,</w:t>
      </w:r>
    </w:p>
    <w:p>
      <w:pPr>
        <w:pStyle w:val="Normal"/>
        <w:rPr/>
      </w:pPr>
      <w:r>
        <w:rPr/>
        <w:t>636407, Томская область, Чаинский район,</w:t>
      </w:r>
    </w:p>
    <w:p>
      <w:pPr>
        <w:pStyle w:val="Normal"/>
        <w:rPr/>
      </w:pPr>
      <w:r>
        <w:rPr/>
        <w:t>с. Чаинск, ул. Комсомольская,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1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муниципального правового ак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 страниц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Чаинского сельского поселения от 04.02.2019 № 4 </w:t>
            </w:r>
            <w:r>
              <w:rPr>
                <w:rFonts w:eastAsia="Calibri"/>
                <w:b/>
                <w:lang w:eastAsia="en-US"/>
              </w:rPr>
              <w:t>«О внесении изменений в постановление Администрации Чаинского сельского поселения от 30.12.2011 № 102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Чаинского сельского поселения от 04.02.2019 № 5 </w:t>
            </w:r>
            <w:r>
              <w:rPr>
                <w:rFonts w:eastAsia="Calibri"/>
                <w:b/>
                <w:lang w:eastAsia="en-US"/>
              </w:rPr>
              <w:t>«О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внесении изменений в постановление администрации Чаинского сельского поселения от 30.12.2011 № 103 «Об утверждении Положения об оплате труда работников муниципального казенного учреждения культуры Чаинского сельского поселения «Чаинский центр культуры и досуг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Чаинского сельского поселения от 12.02.2019 № 8 </w:t>
            </w:r>
            <w:r>
              <w:rPr>
                <w:rFonts w:eastAsia="Calibri"/>
                <w:b/>
                <w:lang w:eastAsia="en-US"/>
              </w:rPr>
              <w:t>«О внесении изменений в постановление администрации Чаинского сельского поселения от 30.12.2011 № 103 «Об утверждении Положения об оплате труда работников муниципального казенного учреждения культуры Чаинского сельского поселения «Чаинский центр культуры и досуг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Чаинского сельского поселения от 12.02.2019 №8а </w:t>
            </w:r>
            <w:r>
              <w:rPr>
                <w:rFonts w:eastAsia="Calibri"/>
                <w:b/>
                <w:lang w:eastAsia="en-US"/>
              </w:rPr>
              <w:t>«Об утверждении Плана работы комиссии по соблюдению требований к служебному поведению муниципальных служащих и урегулированию конфликта интересов  в администрации Чаинского сельского поселения на 2019 год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Совета Чаинского сельского поселения от 25.02.2019 № 1 </w:t>
            </w:r>
            <w:r>
              <w:rPr>
                <w:rFonts w:eastAsia="Calibri"/>
                <w:b/>
                <w:lang w:eastAsia="en-US"/>
              </w:rPr>
              <w:t>«О внесении изменений в решение Совета Чаинского сельского поселения «О бюджете муниципального образования «Чаинское сельское поселение» на 2019 год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6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Совета Чаинского сельского поселения от 25.02.2019 № 2 </w:t>
            </w:r>
            <w:r>
              <w:rPr>
                <w:rFonts w:eastAsia="Calibri"/>
                <w:b/>
                <w:lang w:eastAsia="en-US"/>
              </w:rPr>
              <w:t>«Об утверждении   плана работы  Совета Чаинского сельского поселения  на 2019 год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инск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№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4818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Чаинского сельского поселения от 30.12.2011 № 102</w:t>
      </w:r>
    </w:p>
    <w:p>
      <w:pPr>
        <w:pStyle w:val="Normal"/>
        <w:tabs>
          <w:tab w:val="clear" w:pos="709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Администрации Томской области от 26.12.2018 № 496а «О внесении изменений в отдельные постановления Администрации Томской области», в целях совершенствования структуры заработной платы работников Администрации Чаинского сельского поселения, на основании Устава муниципального образования «Чаин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Чаинского сельского поселения от 30.12.2011 № 102 «Об утверждении Положения об оплате труда  работников Администрации Чаинского сельского поселения» следующие измен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 Положении об оплате труда работников Администрации Чаинского сельского поселения, утвержденном указанным постановлением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подпункте 2.2.1. части 2 таблицу изложить в ново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155"/>
        <w:gridCol w:w="180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кв.ур.- администратор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-8159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кв.ур.- бухгалтер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-9357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профессиональной квалификационной групп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жности работников физической культуры и спорта второго уровня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в.ур.- инструктор по физической культур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</w:t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 подпункте 3.2.1. части 3 таблицу изложить в ново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335"/>
        <w:gridCol w:w="162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работ в соответствии с ЕТК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-539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395-556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-574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-767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-787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-805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-826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-848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печатном издании «Официальные ведомости Чаинского сельского поселения» и разместить на официальном сайте Ча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подписания и распространяется на отношения, возникшие с 01.01.2019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Чаинского сельского поселения                                          В.Н.Аникин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center" w:pos="47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790" w:leader="none"/>
        </w:tabs>
        <w:rPr/>
      </w:pPr>
      <w:r>
        <w:rPr>
          <w:sz w:val="20"/>
          <w:szCs w:val="20"/>
        </w:rPr>
        <w:t>04.02.2019</w:t>
        <w:tab/>
        <w:t xml:space="preserve">                                                   с.Чаинск                                                      № 5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608" w:hRule="atLeast"/>
        </w:trPr>
        <w:tc>
          <w:tcPr>
            <w:tcW w:w="514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постановление администрации Чаинского сельского поселения от 30.12.2011 № 103 «Об утверждении Положения об оплате труда работников муниципального казенного учреждения культуры Чаинского сельского поселения «Чаинский центр культуры и досуга»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right="-109" w:hanging="0"/>
        <w:rPr>
          <w:sz w:val="20"/>
        </w:rPr>
      </w:pPr>
      <w:r>
        <w:rPr>
          <w:sz w:val="20"/>
        </w:rPr>
        <w:tab/>
        <w:t xml:space="preserve">В соответствии с постановлением Администрации Томской области от 26.12.2018 года № 496а «О внесении изменений в отдельные постановления Администрации Томской области», руководствуясь Уставом муниципального образования «Чаинское сельское поселение», в целях совершенствования структуры заработной платы работников МКУК «Чаинский центр культуры и досуга» 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1. Внести в постановление Администрации Чаинского сельского поселения от 30 декабря 2011 № 103 «Об утверждении Положения об оплате труда работников муниципального казенного учреждения культуры Чаинского сельского поселения «Чаинский центр культуры и досуга»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1. таблицу в подпункте 2.2.1. Положения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95"/>
        <w:gridCol w:w="2160"/>
      </w:tblGrid>
      <w:tr>
        <w:trPr>
          <w:trHeight w:val="102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N</w:t>
              <w:br/>
              <w:t>п/п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олж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должностного</w:t>
              <w:br/>
              <w:t>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и профессиональной квалификационной группы «должности работников культуры, искусства и кинематографии среднего звена» (культорганизатор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 - 9279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кв.ур.- бухгалтер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 - 9357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 - 11874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таблицу в подпункте 3.2.1. Положения изложить в следующей редакц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966"/>
        <w:gridCol w:w="1989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 - 539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5 - 556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 - 574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 - 767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 - 787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6 - 805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 - 826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8 - 848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подписания и распространяется на правоотношения, возникшие с 1января 2019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ведущего специалиста (экономиста по финансовой работе) Л.Ю. Куусма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Чаинского сельского поселения                                                   В.Н.Аник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center" w:pos="47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790" w:leader="none"/>
        </w:tabs>
        <w:rPr/>
      </w:pPr>
      <w:r>
        <w:rPr>
          <w:sz w:val="20"/>
          <w:szCs w:val="20"/>
        </w:rPr>
        <w:t>12.02.2019</w:t>
        <w:tab/>
        <w:t xml:space="preserve">                                                      с.Чаинск                                                      № 8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608" w:hRule="atLeast"/>
        </w:trPr>
        <w:tc>
          <w:tcPr>
            <w:tcW w:w="514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постановление администрации Чаинского сельского поселения от 30.12.2011 № 103 «Об утверждении Положения об оплате труда работников муниципального казенного учреждения культуры Чаинского сельского поселения «Чаинский центр культуры и досуга»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ind w:right="-109" w:hanging="0"/>
        <w:rPr>
          <w:sz w:val="20"/>
        </w:rPr>
      </w:pPr>
      <w:r>
        <w:rPr>
          <w:sz w:val="20"/>
        </w:rPr>
        <w:tab/>
        <w:t xml:space="preserve">Руководствуясь Уставом муниципального образования «Чаинское сельское поселение», в целях совершенствования структуры заработной платы работников МКУК «Чаинский центр культуры и досуга» 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" w:hanging="0"/>
        <w:jc w:val="both"/>
        <w:rPr/>
      </w:pPr>
      <w:r>
        <w:rPr>
          <w:sz w:val="20"/>
          <w:szCs w:val="20"/>
        </w:rPr>
        <w:tab/>
        <w:tab/>
        <w:t>1. Внести в постановление Администрации Чаинского сельского поселения от 30 декабря 2011 № 103 «Об утверждении Положения об оплате труда работников муниципального казенного учреждения культуры Чаинского сельского поселения «Чаинский центр культуры и досуга» следующие измен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 в подпункте один пункта 2.3.1 слова «при выслуге лет от 1года до 10 лет включительно» заменить словами «при выслуге лет от 5 лет до 10 лет включительн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его подписания и распространяется на правоотношения, возникшие с 1января 2019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ведущего специалиста (экономиста по финансовой работе) Л.Ю.Куусма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 Чаинского сельского поселения                                                   В.Н.Аник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«ЧА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АДМИНИСТРАЦИЯ ЧА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    </w:t>
      </w:r>
      <w:r>
        <w:rPr>
          <w:b/>
          <w:bCs/>
          <w:color w:val="26282F"/>
          <w:sz w:val="20"/>
          <w:szCs w:val="20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color w:val="26282F"/>
          <w:sz w:val="20"/>
          <w:szCs w:val="20"/>
        </w:rPr>
        <w:t>12.02.2019</w:t>
        <w:tab/>
        <w:t xml:space="preserve">                                                             с.Чаинск                                                           № 8а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color w:val="26282F"/>
          <w:sz w:val="20"/>
          <w:szCs w:val="20"/>
        </w:rPr>
        <w:t xml:space="preserve">                                                                                   </w:t>
      </w:r>
      <w:r>
        <w:rPr>
          <w:bCs/>
          <w:color w:val="26282F"/>
          <w:sz w:val="20"/>
          <w:szCs w:val="20"/>
        </w:rPr>
        <w:t>Ча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ind w:left="1" w:right="4529" w:hanging="0"/>
        <w:jc w:val="both"/>
        <w:rPr/>
      </w:pPr>
      <w:r>
        <w:rPr>
          <w:sz w:val="20"/>
          <w:szCs w:val="20"/>
        </w:rPr>
        <w:t>Об</w:t>
      </w:r>
      <w:r>
        <w:rPr>
          <w:bCs/>
          <w:sz w:val="20"/>
          <w:szCs w:val="20"/>
        </w:rPr>
        <w:t xml:space="preserve"> утверждении Плана работы комиссии по соблюдению требований к служебному поведению муниципальных служащих и урегулированию конфликта интересов  в администрации Чаинского сельского поселения на 2019 год</w:t>
      </w:r>
    </w:p>
    <w:p>
      <w:pPr>
        <w:pStyle w:val="Normal"/>
        <w:widowControl w:val="false"/>
        <w:autoSpaceDE w:val="false"/>
        <w:spacing w:lineRule="auto" w:line="235"/>
        <w:ind w:left="1" w:right="452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В соответствии с Федеральными законами от 25.12.2008 № 273 – ФЗ «О противодействии коррупции», Указом Президента Российской Федерации от 29.06.2018 № 378 «О Национальном плане противодействия коррупции на 2018 – 2020 годы», руководствуясь Уставом муниципального образования «Чаинское сельское поселение»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Утвердить План </w:t>
      </w:r>
      <w:r>
        <w:rPr>
          <w:color w:val="000000"/>
          <w:spacing w:val="-1"/>
          <w:sz w:val="20"/>
          <w:szCs w:val="20"/>
        </w:rPr>
        <w:t>работы комиссии по соблюдению требований к служебному поведению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муниципальных служащих и урегулированию конфликта интересов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в администрации Чаинского сельского  поселения </w:t>
      </w:r>
      <w:r>
        <w:rPr>
          <w:color w:val="000000"/>
          <w:spacing w:val="-2"/>
          <w:sz w:val="20"/>
          <w:szCs w:val="20"/>
        </w:rPr>
        <w:t>на 2019 год согласно приложению.</w:t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(обнародовать) настоящее постановление путем размещения на информационных стендах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left="5529" w:right="34" w:hanging="0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845" w:leader="none"/>
        </w:tabs>
        <w:autoSpaceDE w:val="false"/>
        <w:spacing w:lineRule="exact" w:line="317"/>
        <w:ind w:right="34" w:hanging="0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Глава Чаинского сельского поселения</w:t>
        <w:tab/>
        <w:t>В.Н.Аникин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34" w:hanging="0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529" w:right="34" w:hanging="0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5529" w:right="34" w:hanging="0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к постановлению администрации Чаинского сельского поселения от 12.02.2019 № 8а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center"/>
        <w:rPr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работы комиссии по соблюдению требований к служебному поведению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pacing w:val="-2"/>
          <w:sz w:val="20"/>
          <w:szCs w:val="20"/>
        </w:rPr>
        <w:t>муниципальных служащих и урегулированию конфликта интересов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pacing w:val="-1"/>
          <w:sz w:val="20"/>
          <w:szCs w:val="20"/>
        </w:rPr>
        <w:t xml:space="preserve">в администрации Чаинского сельского поселения </w:t>
      </w:r>
      <w:r>
        <w:rPr>
          <w:b/>
          <w:color w:val="000000"/>
          <w:spacing w:val="-2"/>
          <w:sz w:val="20"/>
          <w:szCs w:val="20"/>
        </w:rPr>
        <w:t>на 2019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2"/>
        <w:gridCol w:w="2923"/>
        <w:gridCol w:w="1744"/>
        <w:gridCol w:w="1744"/>
        <w:gridCol w:w="2605"/>
      </w:tblGrid>
      <w:tr>
        <w:trPr>
          <w:tblHeader w:val="true"/>
          <w:trHeight w:val="848" w:hRule="atLeast"/>
        </w:trPr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Цель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2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 Организационная работа</w:t>
            </w:r>
          </w:p>
        </w:tc>
      </w:tr>
      <w:tr>
        <w:trPr>
          <w:trHeight w:val="2808" w:hRule="atLeast"/>
        </w:trPr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предложений по обеспечению эффективности и совершенствованию деятельности Комиссии и включение их в план работы Комисс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эффективности деятельности Комиссии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</w:t>
            </w:r>
          </w:p>
        </w:tc>
        <w:tc>
          <w:tcPr>
            <w:tcW w:w="2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9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обеспечение деятельности комиссии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квартально</w:t>
            </w:r>
          </w:p>
        </w:tc>
        <w:tc>
          <w:tcPr>
            <w:tcW w:w="2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</w:tbl>
    <w:p>
      <w:pPr>
        <w:pStyle w:val="Normal"/>
        <w:jc w:val="center"/>
        <w:rPr>
          <w:rFonts w:eastAsia="Calibri"/>
          <w:vanish/>
          <w:sz w:val="20"/>
          <w:szCs w:val="20"/>
          <w:lang w:eastAsia="en-US"/>
        </w:rPr>
      </w:pPr>
      <w:r>
        <w:rPr>
          <w:rFonts w:eastAsia="Calibri"/>
          <w:vanish/>
          <w:sz w:val="20"/>
          <w:szCs w:val="20"/>
          <w:lang w:eastAsia="en-US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5"/>
        <w:gridCol w:w="2969"/>
        <w:gridCol w:w="1777"/>
        <w:gridCol w:w="63"/>
        <w:gridCol w:w="1698"/>
        <w:gridCol w:w="2556"/>
      </w:tblGrid>
      <w:tr>
        <w:trPr/>
        <w:tc>
          <w:tcPr>
            <w:tcW w:w="9638" w:type="dxa"/>
            <w:gridSpan w:val="6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2. Внедрение механизмов контроля соблюдения муниципальными служащими администраци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Чаинского сельского поселения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требований к служебному поведению</w:t>
            </w:r>
          </w:p>
        </w:tc>
      </w:tr>
      <w:tr>
        <w:trPr/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докладов по результатам проверки достоверности и полноты представляемых сведений при поступлении на муниципальную службу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</w:t>
            </w:r>
          </w:p>
        </w:tc>
        <w:tc>
          <w:tcPr>
            <w:tcW w:w="2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>
          <w:trHeight w:val="897" w:hRule="atLeast"/>
        </w:trPr>
        <w:tc>
          <w:tcPr>
            <w:tcW w:w="9638" w:type="dxa"/>
            <w:gridSpan w:val="6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представлений представителя нанимателя (работодателя) об определении наличия (отсутствия) конфликта интересов при осуществлении муниципальными служащими администрации Чаинского сельского поселения, органов администрации Чаинского сельского поселения на иной оплачиваемой работы</w:t>
            </w:r>
          </w:p>
        </w:tc>
        <w:tc>
          <w:tcPr>
            <w:tcW w:w="18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</w:t>
            </w:r>
          </w:p>
        </w:tc>
        <w:tc>
          <w:tcPr>
            <w:tcW w:w="2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2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уведомлений коммерческой или некоммерческой организации о заключении с гражданином, замещавшим должность муниципальной службы </w:t>
              <w:br/>
              <w:t>в администрации Чаинского сельского поселения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Чаи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 </w:t>
              <w:br/>
              <w:t>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 </w:t>
              <w:br/>
              <w:t>не рассматривался</w:t>
            </w:r>
          </w:p>
        </w:tc>
        <w:tc>
          <w:tcPr>
            <w:tcW w:w="18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</w:t>
            </w:r>
          </w:p>
        </w:tc>
        <w:tc>
          <w:tcPr>
            <w:tcW w:w="2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2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обращений граждан, замещавших в администрации Чаинского сельского поселения, органах администрации Чаинского сельского поселения, должности муниципальной службы, о даче согласия </w:t>
              <w:br/>
              <w:t>на замещение должности в коммерческой или некоммерческой организации либо 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18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ключение условий проявления коррупции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</w:t>
            </w:r>
          </w:p>
        </w:tc>
        <w:tc>
          <w:tcPr>
            <w:tcW w:w="2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2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 и (или) их замещению</w:t>
            </w:r>
          </w:p>
        </w:tc>
        <w:tc>
          <w:tcPr>
            <w:tcW w:w="18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ключение условий проявления коррупции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</w:t>
            </w:r>
          </w:p>
        </w:tc>
        <w:tc>
          <w:tcPr>
            <w:tcW w:w="2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>
          <w:trHeight w:val="5139" w:hRule="atLeast"/>
        </w:trPr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2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материалов проверки, свидетельствующих о представлении муниципальными служащими недостоверных или неполных сведений </w:t>
              <w:br/>
              <w:t>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 </w:t>
              <w:br/>
              <w:t>и несовершеннолетних детей</w:t>
            </w:r>
          </w:p>
        </w:tc>
        <w:tc>
          <w:tcPr>
            <w:tcW w:w="18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коррупции при исполнении муниципальных функций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</w:t>
            </w:r>
          </w:p>
        </w:tc>
        <w:tc>
          <w:tcPr>
            <w:tcW w:w="2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</w:t>
            </w:r>
          </w:p>
        </w:tc>
        <w:tc>
          <w:tcPr>
            <w:tcW w:w="2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заявлений муниципальных служащих о невозможности по объективным причинам представить сведения о доходах, об имуществе обязательствах имущественного характера своих супруги (супруга) несовершеннолетних детей</w:t>
            </w:r>
          </w:p>
        </w:tc>
        <w:tc>
          <w:tcPr>
            <w:tcW w:w="18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</w:t>
            </w:r>
          </w:p>
        </w:tc>
        <w:tc>
          <w:tcPr>
            <w:tcW w:w="2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>
          <w:trHeight w:val="2817" w:hRule="atLeast"/>
        </w:trPr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</w:t>
            </w:r>
          </w:p>
        </w:tc>
        <w:tc>
          <w:tcPr>
            <w:tcW w:w="2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8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ключение условий проявления коррупции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</w:t>
            </w:r>
          </w:p>
        </w:tc>
        <w:tc>
          <w:tcPr>
            <w:tcW w:w="2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лены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. Информирование о работе комиссии</w:t>
            </w:r>
          </w:p>
        </w:tc>
      </w:tr>
      <w:tr>
        <w:trPr>
          <w:trHeight w:val="3829" w:hRule="atLeast"/>
        </w:trPr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2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на официальном сайте Чаинского сельского поселения информации о деятельности Комиссии (положение и состав Комиссии, порядок работы, выписки из протокола и т.д.)</w:t>
            </w:r>
          </w:p>
        </w:tc>
        <w:tc>
          <w:tcPr>
            <w:tcW w:w="18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ирование граждан и организаций о работе комиссии по соблюдению требований к служебному поведению и урегулированию конфликта интересов в администрации Чаинского сельского поселения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5 дней после проведения заседания Комиссии</w:t>
            </w:r>
          </w:p>
        </w:tc>
        <w:tc>
          <w:tcPr>
            <w:tcW w:w="2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кретар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. Межведомственное взаимодействие</w:t>
            </w:r>
          </w:p>
        </w:tc>
      </w:tr>
      <w:tr>
        <w:trPr/>
        <w:tc>
          <w:tcPr>
            <w:tcW w:w="5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2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взаимодействия с правоохранительными, налоговыми и иными органами по проведению предварительной сверки и проверки сведений, представляемых гражданами, претендующими на замещение должностей муниципальной службы и муниципальными служащими администрации Чаинского сельского поселения</w:t>
            </w:r>
          </w:p>
        </w:tc>
        <w:tc>
          <w:tcPr>
            <w:tcW w:w="18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2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в администрации Чаинского сельского поселения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ЧАИ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.02.2019                                                                        с. Чаинск                                                          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внесении изменений в решение Совета Чаинского сельского поселения «О бюджете муниципального образования «Чаинское сельское поселение» на 2019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внесении изменений в решение Совета Чаинского сельского поселения «О бюджете муниципального образования «Чаинское сельское поселение» на 2019 год»</w:t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1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Внести в решение Совета Чаинского сельского поселения «О бюджете муниципального образования «Чаинское сельское поселение» на 2019 год» (решение от 24.12.2018 № 45) следующие изменения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. статью 1 изложить в следующей редакции: «Утвердить основные характеристики бюджета муниципального образования «Чаинское сельское поселение» на 2019 год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1) общий объем доходов бюджета поселения в сумме 9371,0 тыс. рублей, в том числе налоговые и неналоговые доходы в сумме </w:t>
      </w:r>
      <w:r>
        <w:rPr>
          <w:color w:val="000000"/>
          <w:sz w:val="20"/>
          <w:szCs w:val="20"/>
        </w:rPr>
        <w:t xml:space="preserve">1456,4 </w:t>
      </w:r>
      <w:r>
        <w:rPr>
          <w:sz w:val="20"/>
          <w:szCs w:val="20"/>
        </w:rPr>
        <w:t>тыс. рублей, безвозмездные поступления от других бюджетов бюджетной системы Российской Федерации в сумме 7914,6 тыс. рублей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поселения в сумме 9386,2 тыс. рублей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) дефицит бюджета поселения в сумме 15,3 тыс. рубле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2. в пункте 4 статьи 5 слова «в сумме 997,0 тыс. рублей» заменить на «в сумме 3286,9 тыс. рублей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Приложения 7, 8, 9, 10  изложить в редакции согласно приложениям к настоящему решению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.</w:t>
      </w:r>
      <w:r>
        <w:rPr>
          <w:bCs/>
          <w:sz w:val="20"/>
          <w:szCs w:val="20"/>
        </w:rPr>
        <w:t xml:space="preserve"> Настоящее решение вступает в силу со дня его принятия и применяется к правоотношениям, возникшим с 1 января 2019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Глава Чаинского сельского поселения                                                    В.Н.Аникин</w:t>
      </w:r>
    </w:p>
    <w:p>
      <w:pPr>
        <w:pStyle w:val="Normal"/>
        <w:widowControl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widowControl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от 25.02.2019 г. № 1</w:t>
      </w:r>
    </w:p>
    <w:p>
      <w:pPr>
        <w:pStyle w:val="Normal"/>
        <w:widowControl w:val="false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 2019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7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9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02 10000 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бюджетной системы 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b/>
                <w:i/>
                <w:sz w:val="20"/>
                <w:szCs w:val="20"/>
              </w:rPr>
              <w:t>5259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5.02.2019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бюджетных ассигнований бюджета муниципального образования «Чаинское сельское поселение» по разделам, подразделам, целевым статьям и группами подгруппам видов расходов классификации расходов бюджетов на 2019 год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09"/>
        <w:gridCol w:w="1430"/>
        <w:gridCol w:w="973"/>
        <w:gridCol w:w="12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00FF" w:val="clear"/>
              </w:rPr>
            </w:pPr>
            <w:r>
              <w:rPr>
                <w:i/>
                <w:sz w:val="20"/>
                <w:szCs w:val="20"/>
                <w:shd w:fill="FF00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68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находящегося в каз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8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8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8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8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8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8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75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175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рограмма «Детство под защит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Защита прав детей-сир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001S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001S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964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widowControl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25.02.2019 г. № 1</w:t>
      </w:r>
    </w:p>
    <w:p>
      <w:pPr>
        <w:pStyle w:val="Normal"/>
        <w:widowControl w:val="false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омственная структура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ходов бюджета муниципального образования «Чаинское сельское поселение» на 2019 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107"/>
        <w:gridCol w:w="89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Код главного</w:t>
            </w:r>
          </w:p>
          <w:p>
            <w:pPr>
              <w:pStyle w:val="Normal"/>
              <w:tabs>
                <w:tab w:val="clear" w:pos="709"/>
                <w:tab w:val="left" w:pos="1392" w:leader="none"/>
                <w:tab w:val="left" w:pos="1872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00FF" w:val="clear"/>
              </w:rPr>
            </w:pPr>
            <w:r>
              <w:rPr>
                <w:i/>
                <w:sz w:val="20"/>
                <w:szCs w:val="20"/>
                <w:shd w:fill="FF00FF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68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внешнего и внутреннего финансового контрол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находящегося в каз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6,9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86,9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89,9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89,9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89,9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89,9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89,9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75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175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рограмма «Детство под защит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Защита прав детей-сир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,2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001S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001S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6,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43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widowControl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25.02.2019 г. № 1</w:t>
      </w:r>
    </w:p>
    <w:p>
      <w:pPr>
        <w:pStyle w:val="Normal"/>
        <w:widowControl w:val="false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точники</w:t>
      </w:r>
    </w:p>
    <w:p>
      <w:pPr>
        <w:pStyle w:val="Normal"/>
        <w:tabs>
          <w:tab w:val="clear" w:pos="709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9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Чаинское сельское поселение» на 2019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3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внутреннего финансирования дефицита бюдже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8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25.02.2019                                                                        с. Чаинск</w:t>
      </w:r>
      <w:r>
        <w:rPr>
          <w:bCs/>
          <w:sz w:val="20"/>
          <w:szCs w:val="20"/>
        </w:rPr>
        <w:t xml:space="preserve">                                                № 2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верждении   плана работы  Сове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инского сельского поселения  на 2019 го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 В целях эффективности работы Совета Чаинского сельского поселения, 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, руководствуясь Уставом  муниципального образования  «Чаинское сельское поселение» и Регламентом работы Совета Чаинского сельского поселения, утвержденным </w:t>
      </w:r>
      <w:r>
        <w:rPr>
          <w:sz w:val="20"/>
          <w:szCs w:val="20"/>
        </w:rPr>
        <w:t xml:space="preserve">решением Совета Чаинского сельского поселения  от 30.04.2015 № 8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Чаинского сельского поселения РЕШИЛ: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. Утвердить план работы Совета Чаинского сельского поселения на 2019 год, согласно приложению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Опубликовать (обнародовать) настоящее решение в печатном издании «Официальные ведомости Чаинского  сельского поселения», разместить на официальном сайте  Чаинского сельского поселения в сети «Интернет»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Настоящее решение вступает в силу со дня его опубликования (обнародования)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Чаинского сельского поселения                                                                        В.Н.Аники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</w:t>
      </w:r>
    </w:p>
    <w:p>
      <w:pPr>
        <w:pStyle w:val="Normal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инского сельского поселения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 xml:space="preserve">от 25.02.2019  </w:t>
      </w:r>
      <w:r>
        <w:rPr>
          <w:sz w:val="20"/>
          <w:szCs w:val="20"/>
        </w:rPr>
        <w:t>№ 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БОТЫ СОВЕТА ДЕПУТАТОВ ЧАИНСКОГО СЕЛЬСКОГО ПОСЕЛЕНИЯ НА 2019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вартал 2019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изменений в решение Совета  Чаинского сельского поселения «О бюджете муниципального образования «Чаинск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ельское поселение» на 2019 г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едоставление сведений о доходах, расходах, </w:t>
            </w:r>
            <w:r>
              <w:rPr>
                <w:bCs/>
                <w:sz w:val="20"/>
                <w:szCs w:val="20"/>
              </w:rPr>
              <w:t>об имуществе и обязательствах имущественного характера</w:t>
            </w:r>
            <w:r>
              <w:rPr>
                <w:sz w:val="20"/>
                <w:szCs w:val="20"/>
              </w:rPr>
              <w:t xml:space="preserve"> (депутаты, Глава посел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и добавлений в Устав муниципального образования «Ча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вартал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я  о  плане мероприятий по благоустройству территории  Чаинского сельского поселения на 201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прел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я о подготовке к празднованию Дня Победы в Великой Отечественной войне 1941 – 1945 гг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прел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я о плане мероприятий по капитальному ремонту муниципального жил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й 2019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я о плане мероприятий по ремонту дорог муниципального образования «Ча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й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ы поселения о работе за 2018 год, работе Администрации  Ча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й -июнь 2019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встреч с населением по отчету Главы поселения о работе за 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– июн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ка и проведение публичных слушаний по</w:t>
            </w:r>
            <w:r>
              <w:rPr>
                <w:color w:val="000000"/>
                <w:sz w:val="20"/>
                <w:szCs w:val="20"/>
              </w:rPr>
              <w:t xml:space="preserve"> проекту отчета об исполнении местного бюджета за 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 2019 года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ие отчета по исполнению бюджета Чаинского сельского поселения за 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юн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изменений в решение Совета  Чаинского сельского поселения «О бюджете муниципального образования «Чаинск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ельское поселение» на 2019 г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вартал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мотрение итогов исполнения бюджета муниципального образования «Чаинское сельское поселение» за 1 полугодие 201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юл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ция об итогах конкурса 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изменений в решение Совета  Чаинского сельского поселения «О бюджете муниципального образования «</w:t>
            </w:r>
            <w:r>
              <w:rPr>
                <w:color w:val="000000"/>
                <w:sz w:val="20"/>
                <w:szCs w:val="20"/>
              </w:rPr>
              <w:t xml:space="preserve">Чаинское </w:t>
            </w:r>
            <w:r>
              <w:rPr>
                <w:bCs/>
                <w:color w:val="000000"/>
                <w:sz w:val="20"/>
                <w:szCs w:val="20"/>
              </w:rPr>
              <w:t>сельское поселение» на 2019 г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вартал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мотрение итогов исполнения бюджета муниципального образования «Чаинское сельское поселение» за 9 месяцев 2019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изменений в решение Совета  Чаинского сельского поселения «О бюджете муниципального образования «Чаинск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ельское поселение» на 2019 го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униципальному образованию «Чаинский район»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, отнесенных к полномочиям органов местного самоуправления поселений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ябр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униципальному образованию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ябрь 2019 года</w:t>
            </w:r>
          </w:p>
        </w:tc>
      </w:tr>
      <w:tr>
        <w:trPr>
          <w:trHeight w:val="1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муниципальному образованию «Чаинский район»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ябр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и проведение публичных слушаний по проекту бюджета  Чаинского сельского поселения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ябрь -  декабрь 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инятие годового плана работы Совета депутатов Чаинского сельского поселения на 2020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кабр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 утверждении тарифной ставки  платы за наем муниципального жилья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кабрь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ие бюджета муниципального образования «Чаинское сельское поселение»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кабрь 2019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же в течении год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заседаний Совета  Чаинского сельского посе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 раза в 3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заседаний постоянных депутатских комисс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 внесении изменений и добавлений в Устав муниципального образования «Ча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планов и программ развития  Ча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отчетов по планам и программам развит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депутатов с избирателями (График приема граждан депутатами Чаинского сельского посел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письмами, заявлениями, обращениями избирателей к депутатам  Ча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мотрение требований, протестов прокуратуры, заключений по НПА на решения Совета Ча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ранее принятыми решениями 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антикоррупционной экспертизы ранее принятых решений Совета, а также  проектов решений Совета Ча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стие депутатов Совета в мероприятиях, проводимых на территории муниципального образования «Чаинского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i/>
      <w:iCs/>
      <w:sz w:val="22"/>
      <w:szCs w:val="22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LineNumbering">
    <w:name w:val="Lin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Zhtml">
    <w:name w:val="z-htm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900"/>
      <w:jc w:val="both"/>
    </w:pPr>
    <w:rPr>
      <w:b/>
      <w:lang w:val="en-US"/>
    </w:rPr>
  </w:style>
  <w:style w:type="paragraph" w:styleId="Style19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02:00Z</dcterms:created>
  <dc:creator>urist1</dc:creator>
  <dc:description/>
  <cp:keywords/>
  <dc:language>en-US</dc:language>
  <cp:lastModifiedBy>Admin</cp:lastModifiedBy>
  <cp:lastPrinted>2019-09-12T09:24:00Z</cp:lastPrinted>
  <dcterms:modified xsi:type="dcterms:W3CDTF">2019-09-12T02:26:00Z</dcterms:modified>
  <cp:revision>23</cp:revision>
  <dc:subject/>
  <dc:title/>
</cp:coreProperties>
</file>