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  <w:t>25.11.2021</w:t>
        <w:tab/>
        <w:t xml:space="preserve">                                                 с.Чаинск                                                 № 99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Чаинского сельского поселения от 10.05.2017 № 35 «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Чаинское сельское поселение»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, государственного контроля (надзора) и муниципального контроля», во исполнение решения Совета Чаинского сельского поселения от 02.05.2017 года № 11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аинское сельское поселение», руководствуясь Уставом муниципального образования «Чаинское сельское поселение»,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-142" w:firstLine="993"/>
        <w:jc w:val="both"/>
        <w:rPr/>
      </w:pPr>
      <w:r>
        <w:rPr>
          <w:sz w:val="26"/>
          <w:szCs w:val="26"/>
        </w:rPr>
        <w:t>1. Внести в постановление Администрации Чаинского сельского поселения от 10.05.2017 № 35 «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Чаинское сельское поселение» следующие изменения:</w:t>
      </w:r>
    </w:p>
    <w:p>
      <w:pPr>
        <w:pStyle w:val="Normal"/>
        <w:overflowPunct w:val="false"/>
        <w:autoSpaceDE w:val="false"/>
        <w:ind w:left="-142" w:firstLine="993"/>
        <w:jc w:val="both"/>
        <w:rPr/>
      </w:pPr>
      <w:r>
        <w:rPr>
          <w:sz w:val="26"/>
          <w:szCs w:val="26"/>
        </w:rPr>
        <w:t>1.1. приложение к постановлению 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>В.Н. Ан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4820" w:right="1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</w:t>
      </w:r>
      <w:r>
        <w:rPr>
          <w:spacing w:val="-3"/>
          <w:sz w:val="20"/>
          <w:szCs w:val="20"/>
        </w:rPr>
        <w:tab/>
        <w:t xml:space="preserve">         к постановлению Администрации            </w:t>
        <w:tab/>
        <w:t xml:space="preserve"> Чаин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4820" w:right="1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т 10.05.2017 № 35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4820" w:right="1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в редакции от 25.11.2021 № 99)</w:t>
      </w:r>
    </w:p>
    <w:p>
      <w:pPr>
        <w:pStyle w:val="Normal"/>
        <w:widowControl w:val="false"/>
        <w:autoSpaceDE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Чаинское сельское поселение»</w:t>
      </w:r>
    </w:p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49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jc w:val="center"/>
              <w:rPr/>
            </w:pPr>
            <w:r>
              <w:rPr/>
              <w:t>Наименование в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jc w:val="center"/>
              <w:rPr/>
            </w:pPr>
            <w:r>
              <w:rPr/>
              <w:t>муниципального контрол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jc w:val="center"/>
              <w:rPr/>
            </w:pPr>
            <w:r>
              <w:rPr/>
              <w:t>Реквизиты нормативных правовых актов, регламент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jc w:val="center"/>
              <w:rPr/>
            </w:pPr>
            <w:r>
              <w:rPr/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rPr/>
            </w:pPr>
            <w:r>
              <w:rPr/>
              <w:t>Жилищный контрол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65415215" \l "64U0I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закон от 31.07.2021    № 248-ФЗ «О государственном контроле (надзоре) и муниципальном контроле в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/>
              <w:t>»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60" w:hanging="0"/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000000"/>
              </w:rPr>
              <w:t>Закон Томской области от 17 декабря 2012 г. № 236-ОЗ № «О порядке взаимодействия органа государственного жилищного надзора Томской области с органами муниципального жилищного контроля в Том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ind w:right="60" w:hanging="0"/>
              <w:jc w:val="center"/>
              <w:outlineLvl w:val="1"/>
              <w:rPr>
                <w:b/>
                <w:b/>
              </w:rPr>
            </w:pPr>
            <w:r>
              <w:rPr/>
              <w:t>- решение Совета Чаинского сельского поселения от 18.06.2021 № 14 «</w:t>
            </w:r>
            <w:r>
              <w:rPr>
                <w:bCs/>
              </w:rPr>
              <w:t>Об утверждении 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ложения о муниципальном жилищном контроле на территории муниципального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разования «Ча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jc w:val="center"/>
              <w:rPr/>
            </w:pPr>
            <w:r>
              <w:rPr/>
              <w:t>Администрация Ча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>
          <w:trHeight w:val="3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rPr/>
            </w:pPr>
            <w:r>
              <w:rPr/>
              <w:t>контроле на автомобильном транспорте, городском наземном электрическом транспорте и в дорожном хозяйстве в границах муниципального образования «Чаинское сельское поселение» Чаинского района Томской област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Федеральный закон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Федеральный закон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Федеральный закон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Федеральный закон от 10.12.1995  № 196-ФЗ «О безопасности дорожного движ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2"/>
                <w:shd w:fill="FFFFFF" w:val="clear"/>
              </w:rPr>
            </w:pPr>
            <w:r>
              <w:rPr/>
              <w:t xml:space="preserve">- Кодекс Томской области об административных правонарушениях от </w:t>
            </w:r>
            <w:r>
              <w:rPr>
                <w:spacing w:val="2"/>
                <w:shd w:fill="FFFFFF" w:val="clear"/>
              </w:rPr>
              <w:t>18.12.2008 № 1912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Verdana" w:hAnsi="Verdana" w:cs="Verdana"/>
                <w:color w:val="555555"/>
              </w:rPr>
            </w:pPr>
            <w:r>
              <w:rPr/>
              <w:t>- решение Совета Чаинского сельского поселения от 28.10.2021 № 3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Чаинское сельское поселение» Чаинского района Том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jc w:val="center"/>
              <w:rPr/>
            </w:pPr>
            <w:r>
              <w:rPr/>
              <w:t>Администрация Ча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rPr/>
            </w:pPr>
            <w:r>
              <w:rPr/>
              <w:t>Земельный контроль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Федеральный закон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A0808"/>
                <w:lang w:eastAsia="ar-SA"/>
              </w:rPr>
            </w:pPr>
            <w:r>
              <w:rPr>
                <w:color w:val="0A0808"/>
                <w:lang w:eastAsia="ar-SA"/>
              </w:rPr>
              <w:t>- 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  <w:r>
              <w:rPr>
                <w:spacing w:val="2"/>
                <w:shd w:fill="FFFFFF" w:val="clear"/>
              </w:rPr>
              <w:t xml:space="preserve"> Закон Томской области от 18.09.2015 года № 124-ОЗ «О порядке осуществления муниципального земельного контроля в Томской области»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решение Совета Чаинского сельского поселения от 18.06.2021 № 13 «Об утверждении Положения о муниципальном земельном контроле на территории муниципального образования «Ча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jc w:val="center"/>
              <w:rPr/>
            </w:pPr>
            <w:r>
              <w:rPr/>
              <w:t>Администрация Ча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rPr/>
            </w:pPr>
            <w:r>
              <w:rPr/>
              <w:t>Контроль в сфере благоустройств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Федеральный закон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Земель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Кодекс Российской Федерации об административных правонарушениях от 30.12.2001 № 195-ФЗ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решение Совета Чаинского сельского поселения от 18.06.2021 № 16 «Об утверждении Положения об осуществлении муниципального контроля в сфере благоустройства на территории муниципального образования «Ча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jc w:val="center"/>
              <w:rPr/>
            </w:pPr>
            <w:r>
              <w:rPr/>
              <w:t>Администрация Ча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4" w:leader="none"/>
              </w:tabs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4" w:leader="none"/>
        </w:tabs>
        <w:autoSpaceDE w:val="false"/>
        <w:rPr/>
      </w:pPr>
      <w:r>
        <w:rPr/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21-11-26T12:34:00Z</cp:lastPrinted>
  <dcterms:modified xsi:type="dcterms:W3CDTF">2021-11-26T05:34:00Z</dcterms:modified>
  <cp:revision>114</cp:revision>
  <dc:subject/>
  <dc:title>МУНИЦИПАЛИТЕТ ЧАИНСКОГО РАЙОНА ТОМСКОЙ ОБЛАСТИ</dc:title>
</cp:coreProperties>
</file>