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6.2020</w:t>
        <w:tab/>
        <w:t xml:space="preserve">                                               с.Чаинск                                                  № 68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на 2020 год и плановый период 2021-2022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lang w:eastAsia="ru-RU"/>
        </w:rPr>
        <w:t>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</w:t>
      </w:r>
      <w:r>
        <w:rPr/>
        <w:t>остановлением Правительства РФ от 26 декабря 2018 № 1680,</w:t>
      </w:r>
      <w:r>
        <w:rPr>
          <w:lang w:eastAsia="ru-RU"/>
        </w:rPr>
        <w:t xml:space="preserve"> </w:t>
      </w:r>
      <w:r>
        <w:rPr/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ind w:firstLine="708"/>
        <w:jc w:val="both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S2"/>
          <w:color w:val="000000"/>
        </w:rPr>
        <w:t xml:space="preserve">1. </w:t>
      </w:r>
      <w:r>
        <w:rPr/>
        <w:t>Утвердить прилагаемую Программу профилактики нарушений обязательных требований, требований, установленных муниципальными правовыми актами на 2020 год и плановый период 2021-2022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исполнителям профилактических мероприятий, указанным в Плане-графике (приложение № 1 к Программе профилактики нарушений обязательных требований, требований, установленных муниципальными правовыми актами на 2020 год и плановый период 2021-2022 годов) обеспечить выполнение мероприятий в установленные сро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, размещению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Чаинское сельское поселение»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о дня е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703"/>
        <w:gridCol w:w="2799"/>
        <w:gridCol w:w="1670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аинского сельского поселения 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/>
            </w:pPr>
            <w:r>
              <w:rPr/>
              <w:tab/>
              <w:t>В.Н. Аникин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Чаинского сельского поселения от 22.06.2020 № 6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spacing w:val="2"/>
          <w:lang w:eastAsia="ru-RU"/>
        </w:rPr>
      </w:pPr>
      <w:bookmarkStart w:id="0" w:name="P38"/>
      <w:bookmarkEnd w:id="0"/>
      <w:r>
        <w:rPr>
          <w:b/>
          <w:spacing w:val="2"/>
          <w:lang w:eastAsia="ru-RU"/>
        </w:rPr>
        <w:t>Программа профилактики нарушений обязательных требований, требований, установленных муниципальными правовыми актам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/>
      </w:pPr>
      <w:r>
        <w:rPr>
          <w:b/>
          <w:spacing w:val="2"/>
          <w:lang w:eastAsia="ru-RU"/>
        </w:rPr>
        <w:t xml:space="preserve"> </w:t>
      </w:r>
      <w:r>
        <w:rPr>
          <w:b/>
          <w:spacing w:val="2"/>
          <w:lang w:eastAsia="ru-RU"/>
        </w:rPr>
        <w:t>на 2020 год и плановый период 2021-2022 годов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1. Анализ, оценка подконтрольной сферы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ab/>
      </w:r>
      <w:r>
        <w:rPr>
          <w:spacing w:val="2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- Программа),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я Чаинского сельского поселения) при проведении мероприятий по контролю, разработана в целях организации проведения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 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Программа предусматривает комплекс мероприятий по профилактики нарушений обязательных требований, требований, установленных муниципальными правовыми актами в сфере земельных отношений, в области жилищных отношений, в области обеспечения сохранности автомобильных дорог местного значения в границах муниципального образования «Чаинское сельское поселение», оценка соблюдения которых является предметом муниципального земельного контроля, муниципального жилищного контроля,  муниципального контроля за обеспечением сохранности автомобильных дорог общего пользования. </w:t>
      </w:r>
    </w:p>
    <w:p>
      <w:pPr>
        <w:pStyle w:val="Normal"/>
        <w:jc w:val="center"/>
        <w:rPr>
          <w:rFonts w:eastAsia="+mn-ea"/>
          <w:b/>
          <w:b/>
          <w:bCs/>
          <w:spacing w:val="2"/>
          <w:kern w:val="2"/>
          <w:lang w:eastAsia="ru-RU"/>
        </w:rPr>
      </w:pPr>
      <w:r>
        <w:rPr>
          <w:rFonts w:eastAsia="+mn-ea"/>
          <w:b/>
          <w:bCs/>
          <w:spacing w:val="2"/>
          <w:kern w:val="2"/>
          <w:lang w:eastAsia="ru-RU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lang w:eastAsia="ru-RU"/>
        </w:rPr>
      </w:pPr>
      <w:r>
        <w:rPr>
          <w:rFonts w:eastAsia="+mn-ea"/>
          <w:b/>
          <w:bCs/>
          <w:kern w:val="2"/>
          <w:lang w:eastAsia="ru-RU"/>
        </w:rPr>
        <w:t>Раздел 2. Основные цели и задачи профилактической работы</w:t>
      </w:r>
    </w:p>
    <w:p>
      <w:pPr>
        <w:pStyle w:val="Normal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ab/>
      </w:r>
      <w:r>
        <w:rPr>
          <w:spacing w:val="2"/>
          <w:shd w:fill="FFFFFF" w:val="clear"/>
        </w:rPr>
        <w:t>Цели Программы: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повышение прозрачности контрольной деятельности органа муниципального контроля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снижение административной нагрузки на подконтрольные субъекты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снижение уровня ущерба охраняемым законом ценностям.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Задачи Программы: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pacing w:val="2"/>
          <w:shd w:fill="FFFFFF" w:val="clear"/>
        </w:rPr>
        <w:t>Срок реализации Программы - 2020 год и плановый период 2021-2022 годов.</w:t>
      </w:r>
    </w:p>
    <w:p>
      <w:pPr>
        <w:pStyle w:val="Normal"/>
        <w:jc w:val="center"/>
        <w:rPr>
          <w:rFonts w:eastAsia="+mn-ea"/>
          <w:b/>
          <w:b/>
          <w:bCs/>
          <w:kern w:val="2"/>
          <w:lang w:eastAsia="ru-RU"/>
        </w:rPr>
      </w:pPr>
      <w:r>
        <w:rPr>
          <w:rFonts w:eastAsia="+mn-ea"/>
          <w:b/>
          <w:bCs/>
          <w:kern w:val="2"/>
          <w:lang w:eastAsia="ru-RU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lang w:eastAsia="ru-RU"/>
        </w:rPr>
      </w:pPr>
      <w:r>
        <w:rPr>
          <w:rFonts w:eastAsia="+mn-ea"/>
          <w:b/>
          <w:bCs/>
          <w:kern w:val="2"/>
          <w:lang w:eastAsia="ru-RU"/>
        </w:rPr>
        <w:t>Раздел 3. Мероприятия Программы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0 год, а также проекте Плана-графика на последующие два года реализации программы (Приложение 1). 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лан-график профилактических мероприятий сформирован для всех видов муниципального контроля, осуществляемых Администрацией Чаи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Чаинского сельского поселения в 2020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ab/>
        <w:t>Для реализации профилактических мероприятий привлекаются специалисты Администрации Чаин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ab/>
        <w:t xml:space="preserve">Информационно-аналитическое обеспечение реализации Программы осуществляется с использованием официального сайта </w:t>
      </w:r>
      <w:r>
        <w:rPr/>
        <w:t xml:space="preserve">администрации муниципального образования </w:t>
      </w:r>
      <w:r>
        <w:rPr>
          <w:color w:val="000000"/>
        </w:rPr>
        <w:t>«Чаинское сельское поселение» в информационно-телекоммуникационной сети «Интернет» (http://www.chainsksp.ru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ab/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№ 2 к настояще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 xml:space="preserve">обязательных требований, требований, установл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муниципальными правовыми актами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и плановый период 2021-2022 год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textAlignment w:val="baseline"/>
        <w:rPr/>
      </w:pPr>
      <w:r>
        <w:rPr>
          <w:b/>
        </w:rPr>
        <w:t>профилактических мероприятий на 2020 год</w:t>
      </w:r>
    </w:p>
    <w:p>
      <w:pPr>
        <w:pStyle w:val="Normal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3"/>
        <w:gridCol w:w="2268"/>
        <w:gridCol w:w="1701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 xml:space="preserve">Наименование профилактическ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Размещение перечня нормативных правовых актов или их отдельных частей, содержащих обязательные требования, требования, установленными муниципальными правовыми актами, оценка соблюдения которых является предметом муниципального контроля, а также текстов соответствующих муниципальных 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ктуализация размещенных на официальном сайте администрации муниципального образования «Чаинское сельское поселение» (далее – администрация) нормативных правовых актов или их отдельных частей, содержащих обязательные требования, требования, установленными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года по мере внесения изменений и допол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амя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соответствующей информации, в том числе с указанием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2">
              <w:r>
                <w:rPr>
                  <w:rStyle w:val="InternetLink"/>
                  <w:lang w:eastAsia="ru-RU"/>
                </w:rPr>
                <w:t>частями 5</w:t>
              </w:r>
            </w:hyperlink>
            <w:r>
              <w:rPr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lang w:eastAsia="ru-RU"/>
                </w:rPr>
                <w:t>7</w:t>
              </w:r>
            </w:hyperlink>
            <w:r>
              <w:rPr>
                <w:lang w:eastAsia="ru-RU"/>
              </w:rPr>
              <w:t xml:space="preserve">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Аник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 xml:space="preserve">В случаях, предусмотренных </w:t>
            </w:r>
            <w:hyperlink w:anchor="P385">
              <w:r>
                <w:rPr>
                  <w:rStyle w:val="InternetLink"/>
                  <w:color w:val="000000"/>
                </w:rPr>
                <w:t>частью 5</w:t>
              </w:r>
            </w:hyperlink>
            <w:r>
              <w:rPr>
                <w:color w:val="000000"/>
              </w:rPr>
              <w:t xml:space="preserve"> </w:t>
            </w:r>
            <w:hyperlink w:anchor="P387">
              <w:r>
                <w:rPr>
                  <w:rStyle w:val="InternetLink"/>
                  <w:color w:val="000000"/>
                </w:rPr>
                <w:t>статьи 8.2</w:t>
              </w:r>
            </w:hyperlink>
            <w:r>
              <w:rPr>
                <w:color w:val="000000"/>
              </w:rPr>
              <w:t xml:space="preserve"> Федерального закона от 26.12.</w:t>
            </w:r>
            <w:r>
              <w:rPr/>
              <w:t>2008 № 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>
          <w:trHeight w:val="1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Аник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1 год и плановый период 2022 - 2023 годов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Аникин В.Н.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роприятия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Аникин В.Н., 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ериод 2020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ПРОЕКТ Плана-графика</w:t>
      </w:r>
    </w:p>
    <w:p>
      <w:pPr>
        <w:pStyle w:val="Normal"/>
        <w:jc w:val="center"/>
        <w:textAlignment w:val="baseline"/>
        <w:rPr/>
      </w:pPr>
      <w:r>
        <w:rPr>
          <w:b/>
        </w:rPr>
        <w:t>профилактических мероприятий на плановый период 2021-2022 гг.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3"/>
        <w:gridCol w:w="2268"/>
        <w:gridCol w:w="1701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ктуализация размещенных на официальном сайте администрации муниципального образования «Чаинское сельское поселение» (далее – администрация) нормативных правовых актов или их отдельных частей, содержащих обязательные требования, требования, установленными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года по мере внесения изменений и допол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амя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соответствующей информации, в том числе с указанием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/>
            </w:pPr>
            <w:r>
              <w:rPr>
                <w:lang w:eastAsia="ru-RU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лава поселения Аник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 случаях, предусмотренных частью 5 статьи 8.2 Федерального закона от 26.12.2008 № 294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поселения Аникин В.Н.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1 год и плановый период 2022 - 2023 годов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поселения Аникин В.Н., управляющий делами Чарная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до 20 декабря 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роприятия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поселения Аникин В.Н., 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ериод 2021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рограмме профилактики нару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обязательных требований, требований, установленных муниципальными правовыми актами на 2020 год и плановый период 2021-2022 год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ценки эффективности и результативно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филактических мероприятий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320"/>
        <w:gridCol w:w="1185"/>
        <w:gridCol w:w="1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тчетные данн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информации, обязательной к размещению, на официальном сайте органа муниципального контр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3138FF9FE23D3B1868D469E3AC2E62CD7DCE35F551FA2D5D6EDB57ADEF7C436FC3867FE14EB1297392A081BB60E9AC4A63ACA22wDm6S" TargetMode="External"/><Relationship Id="rId3" Type="http://schemas.openxmlformats.org/officeDocument/2006/relationships/hyperlink" Target="consultantplus://offline/ref=3E83138FF9FE23D3B1868D469E3AC2E62CD7DCE35F551FA2D5D6EDB57ADEF7C436FC3867FE16EB1297392A081BB60E9AC4A63ACA22wDm6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3:00Z</dcterms:created>
  <dc:creator>Михеева</dc:creator>
  <dc:description/>
  <cp:keywords/>
  <dc:language>en-US</dc:language>
  <cp:lastModifiedBy>Admin</cp:lastModifiedBy>
  <cp:lastPrinted>2020-06-25T15:37:00Z</cp:lastPrinted>
  <dcterms:modified xsi:type="dcterms:W3CDTF">2020-06-25T08:38:00Z</dcterms:modified>
  <cp:revision>9</cp:revision>
  <dc:subject/>
  <dc:title>Постановление от 22 мая 2020 г. № 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07305921-1</vt:lpwstr>
  </property>
  <property fmtid="{D5CDD505-2E9C-101B-9397-08002B2CF9AE}" pid="3" name="_dlc_DocIdItemGuid">
    <vt:lpwstr>2705321e-aab4-42db-8ff8-e99db3484a46</vt:lpwstr>
  </property>
  <property fmtid="{D5CDD505-2E9C-101B-9397-08002B2CF9AE}" pid="4" name="_dlc_DocIdUrl">
    <vt:lpwstr>https://vip.gov.mari.ru/kuzhener/adm_gpKuzhener/_layouts/DocIdRedir.aspx?ID=XXJ7TYMEEKJ2-707305921-1, XXJ7TYMEEKJ2-707305921-1</vt:lpwstr>
  </property>
  <property fmtid="{D5CDD505-2E9C-101B-9397-08002B2CF9AE}" pid="5" name="Год">
    <vt:lpwstr>2020 год</vt:lpwstr>
  </property>
  <property fmtid="{D5CDD505-2E9C-101B-9397-08002B2CF9AE}" pid="6" name="Описание">
    <vt:lpwstr>Об утверждении программы профилактики нарушений обязательных требований, требований, установленных муниципальными правовыми актами на 2020 год и плановый период 2021-2022 годов
</vt:lpwstr>
  </property>
</Properties>
</file>