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/>
        <w:t>22.06.2017                                                     с.Чаинск                                                         № 42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ab/>
        <w:t xml:space="preserve">  Чаинского района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9450" cy="1080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 утверждении Программы профилактики нарушений обязательных требований, осуществляемой органом муниципального контроля – администрацией Чаинского сельского поселения в 2017 год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85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 Программы профилактики нарушений обязательных требований, осуществляемой органом муниципального контроля – администрацией Чаинского сельского поселения в 2017 год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В соответствии с частью 1 статьи 8.2 Федерального закона от 26 декабря 2008 года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муниципального образования «Чаинское сельское поселение» </w:t>
      </w:r>
    </w:p>
    <w:p>
      <w:pPr>
        <w:pStyle w:val="Normal"/>
        <w:tabs>
          <w:tab w:val="left" w:pos="708" w:leader="none"/>
          <w:tab w:val="left" w:pos="13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прилагаемую Программу профилактики нарушений обязательных требований, осуществляемой органом муниципального контроля – администрацией Чаинского сельского поселения в 2017 году (далее – Программа профилактики нарушений).</w:t>
      </w:r>
    </w:p>
    <w:p>
      <w:pPr>
        <w:pStyle w:val="Normal"/>
        <w:ind w:firstLine="708"/>
        <w:jc w:val="both"/>
        <w:rPr/>
      </w:pPr>
      <w:r>
        <w:rPr/>
        <w:t>2. Должностным лицам администрации Чаинского сельского поселения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ind w:firstLine="708"/>
        <w:jc w:val="both"/>
        <w:rPr/>
      </w:pPr>
      <w:r>
        <w:rPr/>
        <w:t>4. Настоящее постановление подлежит обнародованию (опубликованию) и размещению на информационных стендах Администрации Чаинского сельского поселения, на официальном сайте администрации Чаинского сельского поселения в сети «Интернет».</w:t>
      </w:r>
    </w:p>
    <w:p>
      <w:pPr>
        <w:pStyle w:val="Normal"/>
        <w:ind w:firstLine="708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Чаинского сельского поселения                                                        В.Н.Ани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Чаинского сельского поселения </w:t>
      </w:r>
    </w:p>
    <w:p>
      <w:pPr>
        <w:pStyle w:val="Normal"/>
        <w:jc w:val="right"/>
        <w:rPr/>
      </w:pPr>
      <w:r>
        <w:rPr/>
        <w:t>от 03.05.2017 г. №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Г Р А М М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актики нарушений обязательных требований, осуществляемой органом муниципального контроля – администрацией Ча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2017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здел I. Виды муниципального контроля, осуществляемого</w:t>
      </w:r>
    </w:p>
    <w:p>
      <w:pPr>
        <w:pStyle w:val="Normal"/>
        <w:jc w:val="center"/>
        <w:rPr/>
      </w:pPr>
      <w:r>
        <w:rPr/>
        <w:t>администрацией Чаинского сельского поселения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7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вида муниципального контрол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троль соблюдения требований, установленных Правилами благоустройства территории Чаинского сельского поселения и иными муниципальными правовыми актами администрации Чаинского сельского поселения в сфере благоустройств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Чаин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земельный контроль на территории Чаинского сельского посел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Чаин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жилищный контроль на территории Чаинского сельского посел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Чаин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троль за обеспечением сохранности автомобильных дорог местного значения в границах Чаинского сельского посел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Ча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II. Мероприятия по профилактике нарушений,</w:t>
      </w:r>
    </w:p>
    <w:p>
      <w:pPr>
        <w:pStyle w:val="Normal"/>
        <w:jc w:val="center"/>
        <w:rPr/>
      </w:pPr>
      <w:r>
        <w:rPr/>
        <w:t>реализуемые администрацией Чаинского сельского поселения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>
          <w:trHeight w:val="8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администрации Чаинского сельского поселени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квартал</w:t>
            </w:r>
          </w:p>
          <w:p>
            <w:pPr>
              <w:pStyle w:val="Normal"/>
              <w:jc w:val="center"/>
              <w:rPr/>
            </w:pPr>
            <w:r>
              <w:rPr/>
              <w:t>(далее – по мере необходимо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(должностные лица)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ующей сфере деятельности, указанные в разделе I настоящей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Normal"/>
              <w:jc w:val="both"/>
              <w:rPr/>
            </w:pPr>
            <w:r>
              <w:rPr/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(должностные лица)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ующей сфере деятельности, указанные в разделе I настоящей Програм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Чаинского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(должностные лица)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ующей сфере деятельности, указанные в разделе I настоящей Програм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мере необходим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(должностные лица)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ующей сфере деятельности, указанные в разделе I настоящей Програ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5:13:00Z</dcterms:created>
  <dc:creator>chainsk</dc:creator>
  <dc:description/>
  <cp:keywords/>
  <dc:language>en-US</dc:language>
  <cp:lastModifiedBy>Admin</cp:lastModifiedBy>
  <cp:lastPrinted>2017-07-03T15:42:00Z</cp:lastPrinted>
  <dcterms:modified xsi:type="dcterms:W3CDTF">2017-07-03T08:42:00Z</dcterms:modified>
  <cp:revision>87</cp:revision>
  <dc:subject/>
  <dc:title>МУНИЦИПАЛИТЕТ ЧАИНСКОГО РАЙОНА ТОМСКОЙ ОБЛАСТИ</dc:title>
</cp:coreProperties>
</file>